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童軍團務委員會證書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7"/>
        <w:gridCol w:w="708"/>
        <w:gridCol w:w="1276"/>
        <w:gridCol w:w="1276"/>
        <w:gridCol w:w="2300"/>
      </w:tblGrid>
      <w:tr>
        <w:trPr>
          <w:trHeight w:val="141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原因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成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團主辦單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縣                     童軍團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縣市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立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團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任委員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附附件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彰化縣童軍會成立童軍團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團務委員會登記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服務員名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  <w:szCs w:val="28"/>
              </w:rPr>
              <w:t>員名冊</w:t>
            </w:r>
          </w:p>
        </w:tc>
      </w:tr>
      <w:tr>
        <w:trPr>
          <w:trHeight w:val="151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申請人：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聯絡電話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主任委員：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中華民國  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0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ind w:left="-36" w:hanging="10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彰化縣   </w:t>
            </w:r>
            <w:r>
              <w:rPr>
                <w:rFonts w:ascii="標楷體" w:hAnsi="標楷體" w:cs="標楷體" w:eastAsia="標楷體"/>
                <w:szCs w:val="28"/>
              </w:rPr>
              <w:t>童軍會  承辦人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ind w:left="-36" w:hanging="10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8"/>
              </w:rPr>
              <w:t>總幹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中華民國    年 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本欄請勿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distribute"/>
        <w:rPr/>
      </w:pPr>
      <w:r>
        <w:rPr/>
        <w:t>彰化縣童軍會成立童軍團申請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968"/>
        <w:gridCol w:w="1123"/>
        <w:gridCol w:w="247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縣飛鷹社會童軍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彬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5783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320266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成團宗旨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遵守中華民國童軍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推廣彰化社會童軍教育深入社區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推動童軍做人講品德、做事重品質、生活有品味之三品人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創建青少年互動平台培養青少年帶得走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以多元創意元素融入童軍活動發揮童軍智仁勇三達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發揚積極向善向上、友愛及和平的精神，成為負責任世界公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促進各團團務經驗交流，提升人與人互動關懷的情誼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八）關心予協助在地文化、教育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、預訂團部資料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57833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320266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團活動器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箱（內含叢林奇談、正六號國旗、相關文具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合金童軍旗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相關參考書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集會使用之相關器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、檢附預定加入人員相關資料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員名冊，如附表一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子軍名冊，如附表二。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社團、寺廟證書、公司行號營利事業登記證等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公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人以上組成，請檢附身份證影印本。 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表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成立童軍團服務員名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720"/>
        <w:gridCol w:w="1440"/>
        <w:gridCol w:w="1260"/>
        <w:gridCol w:w="181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█男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20115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市民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委員兼團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578339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█男□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22913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業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一心南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345543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衛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□男█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9003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彰南路二段</w:t>
            </w:r>
            <w:r>
              <w:rPr>
                <w:rFonts w:eastAsia="標楷體" w:cs="標楷體" w:ascii="標楷體" w:hAnsi="標楷體"/>
              </w:rPr>
              <w:t>354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399401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□男█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3103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90079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█男□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20685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田中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300530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□男□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彬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█男□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20115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市民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578339</w:t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□男□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□男□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職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彰化縣童軍會成立童軍團童</w:t>
      </w:r>
      <w:r>
        <w:rPr/>
        <w:t>軍名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3"/>
        <w:gridCol w:w="1416"/>
        <w:gridCol w:w="832"/>
        <w:gridCol w:w="202"/>
        <w:gridCol w:w="867"/>
        <w:gridCol w:w="1200"/>
        <w:gridCol w:w="187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祐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█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67249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9007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冠宇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█男□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27202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9007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奕蓁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█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6999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9007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羽欣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█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253198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雄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田中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30053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定衡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█男□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240099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萍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安溪路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51697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侑廷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█男□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2400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東區大智路</w:t>
            </w:r>
            <w:r>
              <w:rPr>
                <w:rFonts w:eastAsia="標楷體" w:cs="標楷體" w:ascii="標楷體" w:hAnsi="標楷體"/>
              </w:rPr>
              <w:t>108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625186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□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□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□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□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　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8:00Z</dcterms:created>
  <dc:creator>admin</dc:creator>
  <dc:description/>
  <cp:keywords/>
  <dc:language>en-US</dc:language>
  <cp:lastModifiedBy>USER</cp:lastModifiedBy>
  <cp:lastPrinted>2019-03-27T13:17:00Z</cp:lastPrinted>
  <dcterms:modified xsi:type="dcterms:W3CDTF">2022-08-09T02:48:00Z</dcterms:modified>
  <cp:revision>2</cp:revision>
  <dc:subject/>
  <dc:title>彰化縣童軍會成立童軍團申請書</dc:title>
</cp:coreProperties>
</file>