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0"/>
          <w:kern w:val="2"/>
          <w:sz w:val="40"/>
          <w:szCs w:val="40"/>
        </w:rPr>
      </w:pPr>
      <w:r>
        <w:rPr>
          <w:rFonts w:ascii="標楷體" w:hAnsi="標楷體" w:eastAsia="標楷體"/>
          <w:spacing w:val="40"/>
          <w:kern w:val="2"/>
          <w:sz w:val="40"/>
          <w:szCs w:val="40"/>
        </w:rPr>
        <w:t>中華民國童軍三項登記作業程序表</w:t>
      </w:r>
      <w:r>
        <w:rPr>
          <w:rFonts w:eastAsia="標楷體" w:ascii="標楷體" w:hAnsi="標楷體"/>
          <w:spacing w:val="40"/>
          <w:kern w:val="2"/>
          <w:sz w:val="40"/>
          <w:szCs w:val="40"/>
        </w:rPr>
        <w:t>(100</w:t>
      </w:r>
      <w:r>
        <w:rPr>
          <w:rFonts w:ascii="標楷體" w:hAnsi="標楷體" w:eastAsia="標楷體"/>
          <w:spacing w:val="40"/>
          <w:kern w:val="2"/>
          <w:sz w:val="40"/>
          <w:szCs w:val="40"/>
        </w:rPr>
        <w:t>年</w:t>
      </w:r>
      <w:r>
        <w:rPr>
          <w:rFonts w:eastAsia="標楷體" w:ascii="標楷體" w:hAnsi="標楷體"/>
          <w:spacing w:val="40"/>
          <w:kern w:val="2"/>
          <w:sz w:val="40"/>
          <w:szCs w:val="40"/>
        </w:rPr>
        <w:t>)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600"/>
        <w:gridCol w:w="8280"/>
      </w:tblGrid>
      <w:tr>
        <w:trPr>
          <w:trHeight w:val="34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 　　　 　　記　　  　　　　手　  　　　　　續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 請 　登　 記　 必　 備　條 　件 　及 　程 　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機關、學校、法人團體或中華民國公民五人以上均可組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有團辦公處所及可供活動之場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有二小隊自願接受訓練之青少年或兒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以書面向辦團所在地童軍會提出組團申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獲得所在地童軍會編列團次之書面通知後，即行辦理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團務委員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員至少五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812" w:hanging="81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遴聘合格團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曾受木章基本訓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服務員至少二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完成組團訓練後，辦理團務委員會、各類童軍及服務員三項登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每團各階段童軍人數如超過四小隊應成立新團。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五歲至八歲志願申請參加之國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三、每小隊六人，每團二至四小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務員人數足夠情況下可登記至六小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八歲至十二歲志願申請參加之國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每小隊六人，每團二至四小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務員人數足夠情況下可登記至六小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十一歲至十五歲志願申請參加之國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每小隊六至八人，每團二至四小隊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十四歲至十八歲志願申請之國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、銘言，並徵得家長同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</w:rPr>
              <w:t xml:space="preserve">三、每小隊六至八人，每團二至四小隊。  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十七歲至二十六歲志願申請之國民，二十歲以下應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spacing w:val="-4"/>
              </w:rPr>
              <w:t>思想純潔，品行端正，願意遵守童軍諾言、規律、銘言之青少年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每組三至四人，每群四至八組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488" w:hanging="488"/>
              <w:rPr>
                <w:sz w:val="24"/>
              </w:rPr>
            </w:pPr>
            <w:r>
              <w:rPr>
                <w:sz w:val="24"/>
              </w:rPr>
              <w:t>一、凡年滿二十歲之中華民國公民，對童軍運動確有認識，願為童軍事業義務工作者，均可申請登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登記者宜為現任下列各項職務之一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各級童軍會理監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各級童軍會工作人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訓練組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各級輔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團務委員、團長、副團長、教練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考驗委員。</w:t>
            </w:r>
          </w:p>
          <w:p>
            <w:pPr>
              <w:pStyle w:val="Normal"/>
              <w:spacing w:lineRule="exact" w:line="280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木章持有人具有上述條件之一者，可填具個人申請書連同登記費逕向所屬縣市童軍會辦理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年會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left="488" w:hanging="488"/>
              <w:rPr>
                <w:sz w:val="24"/>
              </w:rPr>
            </w:pPr>
            <w:r>
              <w:rPr>
                <w:sz w:val="24"/>
              </w:rPr>
              <w:t>每團每年年費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個人會員</w:t>
            </w:r>
            <w:r>
              <w:rPr/>
              <w:t>，</w:t>
            </w:r>
            <w:r>
              <w:rPr>
                <w:sz w:val="24"/>
                <w:szCs w:val="24"/>
              </w:rPr>
              <w:t>超過團體會員之四分之一。不可超過團體會員之四分之一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　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9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團至少一份童軍月刊。</w:t>
            </w:r>
          </w:p>
        </w:tc>
      </w:tr>
      <w:tr>
        <w:trPr>
          <w:trHeight w:val="552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冊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類童軍及服務員每人一冊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視同童軍證，黏貼登記貼紙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會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成立童軍團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160" w:leader="none"/>
        </w:tabs>
        <w:spacing w:lineRule="exact" w:line="200" w:before="6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960" w:hanging="9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1:00Z</dcterms:created>
  <dc:creator>user</dc:creator>
  <dc:description/>
  <cp:keywords/>
  <dc:language>en-US</dc:language>
  <cp:lastModifiedBy>USER</cp:lastModifiedBy>
  <dcterms:modified xsi:type="dcterms:W3CDTF">2011-12-08T07:11:00Z</dcterms:modified>
  <cp:revision>2</cp:revision>
  <dc:subject/>
  <dc:title>中華民國童軍三項登記作業程序表(100年)</dc:title>
</cp:coreProperties>
</file>