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精進童軍教育發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、彰化縣立線西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b/>
        </w:rPr>
        <w:t>自行車修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植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射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訊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定向運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旅行</w:t>
      </w:r>
      <w:r>
        <w:rPr>
          <w:rFonts w:ascii="標楷體" w:hAnsi="標楷體" w:cs="標楷體" w:eastAsia="標楷體"/>
        </w:rPr>
        <w:t>專科章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高級童軍、行義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參加考驗伙伴需已完成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童軍團員三項登記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攜手計畫學校參加人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工作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附件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攜手精進計畫學校參加人員免收費用，由教育部國教署補助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精進童軍教育發展實施計畫編列相關經費支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，其餘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保險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團自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、雨具等，請勿攜帶貴重物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考旅行、定向運動、訊號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考驗前完成旅行計劃書，請至彰化縣童軍會網站下載</w:t>
      </w:r>
      <w:hyperlink r:id="rId2">
        <w:r>
          <w:rPr>
            <w:rStyle w:val="InternetLink"/>
            <w:color w:val="000000"/>
          </w:rPr>
          <w:t>http://ccsc.chc.edu.tw/scout/</w:t>
        </w:r>
      </w:hyperlink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專科章者需自備</w:t>
      </w:r>
      <w:r>
        <w:rPr>
          <w:rFonts w:ascii="標楷體" w:hAnsi="標楷體" w:cs="標楷體" w:eastAsia="標楷體"/>
          <w:b/>
        </w:rPr>
        <w:t>筆記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及筆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00-15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30-16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彰化縣假日專科章考驗報名表        </w:t>
      </w: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請依範例填寫</w:t>
      </w: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8"/>
        <w:gridCol w:w="624"/>
        <w:gridCol w:w="451"/>
        <w:gridCol w:w="626"/>
        <w:gridCol w:w="1406"/>
        <w:gridCol w:w="1296"/>
        <w:gridCol w:w="1391"/>
        <w:gridCol w:w="2722"/>
        <w:gridCol w:w="697"/>
      </w:tblGrid>
      <w:tr>
        <w:trPr>
          <w:trHeight w:val="625" w:hRule="atLeas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例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精鷹複式童軍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精誠高中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仁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0218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1234567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大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123456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定向運動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訊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射箭 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3" w:hRule="atLeas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497" w:hRule="atLeas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報名表核章後，於活動當天報到時繳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時間有限，每人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科為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三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年彰化縣假日專科章考驗營工作人員名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源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學務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務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童軍會總幹事、彰化縣立王功國小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教師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彰化縣私立精誠高級中學童軍團服務員、社團指導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彰化藝術高中訓育組長、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唐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和美高中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松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員林國中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童軍團服務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定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童軍團服務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禎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線西國中童軍團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浮數名</w:t>
            </w:r>
          </w:p>
        </w:tc>
      </w:tr>
    </w:tbl>
    <w:p>
      <w:pPr>
        <w:pStyle w:val="Normal"/>
        <w:autoSpaceDE w:val="false"/>
        <w:rPr>
          <w:rFonts w:eastAsia="Times New Roman"/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hyperlink" Target="mailto:shing@cchs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7:00Z</dcterms:created>
  <dc:creator>LKJH</dc:creator>
  <dc:description/>
  <dc:language>en-US</dc:language>
  <cp:lastModifiedBy>USER</cp:lastModifiedBy>
  <cp:lastPrinted>2018-03-13T14:54:00Z</cp:lastPrinted>
  <dcterms:modified xsi:type="dcterms:W3CDTF">2023-03-16T09:20:00Z</dcterms:modified>
  <cp:revision>3</cp:revision>
  <dc:subject/>
  <dc:title>彰化縣九十六年度國中童軍小隊長訓練及晉級考驗營實施計劃</dc:title>
</cp:coreProperties>
</file>