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童軍總會國家研習營彰化縣第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稚齡童軍暨幼童軍服務員木章基本訓練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湖南國小、王功國小、福興國小、媽厝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依下列順位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彰化縣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國民小學候用主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必參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85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縣屬國民小學未曾受木章基本訓練之現職主任與候用主任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與社區童軍團團長、服務員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3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校志工及熱心關懷青少年活動、童軍教育暨運動之社會人士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幼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-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-20</w:t>
      </w:r>
      <w:r>
        <w:rPr>
          <w:rFonts w:ascii="標楷體" w:hAnsi="標楷體" w:cs="標楷體" w:eastAsia="標楷體"/>
        </w:rPr>
        <w:t>日共四天分二階段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溪湖鎮媽厝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彰化縣溪湖鎮</w:t>
      </w:r>
      <w:r>
        <w:rPr>
          <w:rFonts w:ascii="標楷體" w:hAnsi="標楷體" w:cs="Arial" w:eastAsia="標楷體"/>
          <w:color w:val="4D5156"/>
          <w:shd w:fill="FFFFFF" w:val="clear"/>
        </w:rPr>
        <w:t>媽厝里湳底路</w:t>
      </w:r>
      <w:r>
        <w:rPr>
          <w:rFonts w:eastAsia="標楷體" w:cs="Arial" w:ascii="標楷體" w:hAnsi="標楷體"/>
          <w:color w:val="4D5156"/>
          <w:shd w:fill="FFFFFF" w:val="clear"/>
        </w:rPr>
        <w:t>67</w:t>
      </w:r>
      <w:r>
        <w:rPr>
          <w:rFonts w:ascii="標楷體" w:hAnsi="標楷體" w:cs="Arial" w:eastAsia="標楷體"/>
          <w:color w:val="4D5156"/>
          <w:shd w:fill="FFFFFF" w:val="clear"/>
        </w:rPr>
        <w:t>號</w:t>
      </w:r>
      <w:r>
        <w:rPr>
          <w:rFonts w:ascii="標楷體" w:hAnsi="標楷體" w:cs="標楷體" w:eastAsia="標楷體"/>
        </w:rPr>
        <w:t xml:space="preserve"> 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會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上網報名</w:t>
      </w:r>
      <w:r>
        <w:rPr>
          <w:rFonts w:eastAsia="標楷體" w:cs="標楷體" w:ascii="標楷體" w:hAnsi="標楷體"/>
        </w:rPr>
        <w:t xml:space="preserve">https://forms.gle/onMdFsqAb1AdqA8A7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u w:val="single"/>
          </w:rPr>
          <w:t>http://ccsc.chc.edu.tw/scout/</w:t>
        </w:r>
      </w:hyperlink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據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h711535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童軍會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到：彰化縣溪湖鎮媽厝國小，請著整齊童軍制服（自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全體學員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離營：每日課程結束後於營地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禦寒外套、手電筒、文具、休閒鞋、雨具、健保卡、電話卡、個人物﹙藥﹚品、個人餐具（碗、筷、湯匙、杯子）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通學方式辦理，夜間課程結束後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本活動之工作人員，依縣府相關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ch711535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7:00Z</dcterms:created>
  <dc:creator>User002</dc:creator>
  <dc:description/>
  <cp:keywords/>
  <dc:language>en-US</dc:language>
  <cp:lastModifiedBy>Master</cp:lastModifiedBy>
  <cp:lastPrinted>2021-09-23T11:53:00Z</cp:lastPrinted>
  <dcterms:modified xsi:type="dcterms:W3CDTF">2022-08-30T07:47:00Z</dcterms:modified>
  <cp:revision>2</cp:revision>
  <dc:subject/>
  <dc:title>彰化縣九十四年度國民中小學童  軍幼童軍服務員訓練營實施計畫</dc:title>
</cp:coreProperties>
</file>