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精進童軍教育發展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立和美高級中學、彰化縣立線西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私立精誠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急救專科章考驗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高級童軍、行義伙伴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參加考驗伙伴需已完成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由教育部國教署補助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精進童軍教育發展實施計畫編列相關經費支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活動當天到學校請配合防疫措施，請參加伙伴全程配戴口罩，並配合量測體溫與乾洗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考驗日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0-10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說明、筆試、術科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00-13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20-15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術科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30-16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彰化縣假日專科章考驗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4"/>
        <w:gridCol w:w="1063"/>
        <w:gridCol w:w="1729"/>
        <w:gridCol w:w="1789"/>
        <w:gridCol w:w="1843"/>
        <w:gridCol w:w="709"/>
      </w:tblGrid>
      <w:tr>
        <w:trPr>
          <w:trHeight w:val="62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精誠高中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明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9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2345678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大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12345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36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p>
      <w:pPr>
        <w:pStyle w:val="Normal"/>
        <w:rPr>
          <w:rFonts w:eastAsia="Times New Roman"/>
          <w:color w:val="FF0000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g@cchs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52:00Z</dcterms:created>
  <dc:creator>LKJH</dc:creator>
  <dc:description/>
  <cp:keywords/>
  <dc:language>en-US</dc:language>
  <cp:lastModifiedBy>USER</cp:lastModifiedBy>
  <cp:lastPrinted>2018-03-13T14:54:00Z</cp:lastPrinted>
  <dcterms:modified xsi:type="dcterms:W3CDTF">2022-08-19T04:02:00Z</dcterms:modified>
  <cp:revision>3</cp:revision>
  <dc:subject/>
  <dc:title>彰化縣九十六年度國中童軍小隊長訓練及晉級考驗營實施計劃</dc:title>
</cp:coreProperties>
</file>