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附件一：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假日專科章考驗活動日程表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633"/>
        <w:gridCol w:w="1984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溪湖糖廠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會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站點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行義伙伴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行前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活動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章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闖關活動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闖關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科章術科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闖關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科章術科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卡認證與專科章考驗卡審核核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 快樂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闖關內容與專科章考驗</w:t>
      </w:r>
    </w:p>
    <w:tbl>
      <w:tblPr>
        <w:tblW w:w="11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5"/>
        <w:gridCol w:w="992"/>
        <w:gridCol w:w="4536"/>
        <w:gridCol w:w="2288"/>
        <w:gridCol w:w="1256"/>
      </w:tblGrid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器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廠有多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定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利用地圖符號，繪製糖廠區平面圖與標誌各項景點，並估測小火車總長度與軌道距離，或是擇一景點進行園區寫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文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考驗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與糖廠的回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創作小隊歡呼和小隊歌曲，並製作小隊旗桿將其團旗懸掛，並合力拍出創意合照上傳個人臉書，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i w:val="false"/>
                  <w:iCs w:val="false"/>
                  <w:shd w:fill="FFFFFF" w:val="clear"/>
                </w:rPr>
                <w:t>hash</w:t>
              </w:r>
              <w:r>
                <w:rPr>
                  <w:rStyle w:val="InternetLink"/>
                  <w:rFonts w:cs="Arial"/>
                  <w:b/>
                  <w:bCs/>
                  <w:i w:val="false"/>
                  <w:iCs w:val="fals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i w:val="false"/>
                  <w:iCs w:val="false"/>
                  <w:shd w:fill="FFFFFF" w:val="clear"/>
                </w:rPr>
                <w:t>tag</w:t>
              </w:r>
            </w:hyperlink>
            <w:r>
              <w:rPr>
                <w:rFonts w:eastAsia="標楷體" w:cs="標楷體" w:ascii="標楷體" w:hAnsi="標楷體"/>
                <w:b/>
                <w:bCs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</w:rPr>
              <w:t>彰化縣童軍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童軍棍、童軍繩、小隊旗、彩色筆、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考驗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我分享糖廠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群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針對糖廠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建、轉變、特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糖廠內火車比較進行小隊分工報告與個人心得分享，並合力拍出創意合照上傳個人臉書，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i w:val="false"/>
                  <w:iCs w:val="false"/>
                  <w:shd w:fill="FFFFFF" w:val="clear"/>
                </w:rPr>
                <w:t>hash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i w:val="false"/>
                  <w:iCs w:val="fals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i w:val="false"/>
                  <w:iCs w:val="false"/>
                  <w:shd w:fill="FFFFFF" w:val="clear"/>
                </w:rPr>
                <w:t>tag</w:t>
              </w:r>
            </w:hyperlink>
            <w:r>
              <w:rPr>
                <w:rFonts w:eastAsia="標楷體" w:cs="標楷體" w:ascii="標楷體" w:hAnsi="標楷體"/>
                <w:b/>
                <w:bCs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</w:rPr>
              <w:t>彰化縣童軍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文具、照相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考驗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廠的魷魚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于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利用砂糖及小蘇打粉，製作出屬於自己的椪糖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湯匙、砂糖、小蘇打粉、筷子、烘培紙、模具、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考驗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唐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6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射箭運動禮節及安全守則、執行射箭基本動作與實際操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準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淑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隊跳營火舞和自創舞曲各一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樂、音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專科考驗規定考驗，筆試測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面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企劃書、文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專科考驗規定考驗，筆試測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面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企劃書、文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宏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專科考驗規定考驗，筆試測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面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民行前作業、文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</w:rPr>
        <w:t>附件二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日專科章考驗活動 報名表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利用電子郵件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: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ch7115359@g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額滿後不再接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務必註明參加考驗項目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區公民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露營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旅行專科章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限高級童軍和行義報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double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double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露營與旅行專科章僅能擇一報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59"/>
        <w:gridCol w:w="1451"/>
        <w:gridCol w:w="1984"/>
        <w:gridCol w:w="2889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>
          <w:trHeight w:val="103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露營□旅行    □音樂    □舞蹈□射箭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姓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1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2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ab/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二、活動費用每人繳交新臺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，為掌握人數經確認繳費後，才完成報名手續，額滿為止。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參加順序以繳費先後為準，參加費請劃撥郵政帳號：</w:t>
      </w:r>
      <w:r>
        <w:rPr>
          <w:rFonts w:eastAsia="標楷體" w:cs="標楷體" w:ascii="標楷體" w:hAnsi="標楷體"/>
          <w:b/>
          <w:bCs/>
          <w:color w:val="FF0000"/>
          <w:spacing w:val="-2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戶名：</w:t>
      </w:r>
      <w:r>
        <w:rPr>
          <w:rFonts w:ascii="標楷體" w:hAnsi="標楷體" w:cs="標楷體" w:eastAsia="標楷體"/>
          <w:b/>
          <w:bCs/>
          <w:color w:val="FF0000"/>
          <w:spacing w:val="-2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。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18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</w:t>
            </w:r>
          </w:p>
          <w:p>
            <w:pPr>
              <w:pStyle w:val="Normal"/>
              <w:spacing w:lineRule="exact" w:line="480"/>
              <w:ind w:left="515" w:hanging="515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中 華 民 國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1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     月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齡童軍家庭親子體驗營</w:t>
      </w:r>
      <w:r>
        <w:rPr>
          <w:rFonts w:ascii="標楷體" w:hAnsi="標楷體" w:cs="標楷體" w:eastAsia="標楷體"/>
          <w:b/>
          <w:sz w:val="32"/>
          <w:szCs w:val="32"/>
        </w:rPr>
        <w:t>假日專科章考驗活動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專科章合格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  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     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伙伴</w:t>
      </w:r>
    </w:p>
    <w:tbl>
      <w:tblPr>
        <w:tblW w:w="10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79"/>
        <w:gridCol w:w="4965"/>
        <w:gridCol w:w="2449"/>
      </w:tblGrid>
      <w:tr>
        <w:trPr>
          <w:trHeight w:val="1088" w:hRule="atLeast"/>
        </w:trPr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專科章科目</w:t>
            </w:r>
          </w:p>
        </w:tc>
        <w:tc>
          <w:tcPr>
            <w:tcW w:w="49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通過項目核章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42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社區公民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82880</wp:posOffset>
                  </wp:positionV>
                  <wp:extent cx="4288790" cy="426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露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旅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射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舞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參加彰化縣童軍會假日專科章考驗，經考驗評定合格科目如下：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right="-449" w:hanging="0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彰化縣童軍會核章：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此專科章合格證明經彰化縣童軍會核章後，視同專科章合格書</w:t>
      </w:r>
    </w:p>
    <w:p>
      <w:pPr>
        <w:pStyle w:val="Normal"/>
        <w:spacing w:lineRule="exact" w:line="300"/>
        <w:ind w:left="1670" w:firstLine="4004"/>
        <w:jc w:val="right"/>
        <w:rPr>
          <w:rFonts w:ascii="標楷體" w:hAnsi="標楷體" w:eastAsia="標楷體" w:cs="DFKaiShu-SB-Estd-BF;Microsoft YaHei"/>
          <w:b/>
          <w:b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中華民國</w:t>
      </w:r>
      <w:r>
        <w:rPr>
          <w:rFonts w:eastAsia="標楷體" w:cs="TimesNewRomanPS-BoldMT;微軟正黑體" w:ascii="標楷體" w:hAnsi="標楷體"/>
          <w:b/>
          <w:kern w:val="0"/>
          <w:sz w:val="32"/>
          <w:szCs w:val="32"/>
        </w:rPr>
        <w:t>11</w:t>
      </w:r>
      <w:r>
        <w:rPr>
          <w:rFonts w:eastAsia="標楷體" w:cs="TimesNewRomanPS-BoldMT;微軟正黑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年</w:t>
      </w:r>
      <w:r>
        <w:rPr>
          <w:rFonts w:eastAsia="標楷體" w:cs="TimesNewRomanPS-BoldMT;微軟正黑體" w:ascii="標楷體" w:hAnsi="標楷體"/>
          <w:b/>
          <w:kern w:val="0"/>
          <w:sz w:val="32"/>
          <w:szCs w:val="32"/>
        </w:rPr>
        <w:t>09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月</w:t>
      </w:r>
      <w:r>
        <w:rPr>
          <w:rFonts w:eastAsia="標楷體" w:cs="TimesNewRomanPS-BoldMT;微軟正黑體" w:ascii="標楷體" w:hAnsi="標楷體"/>
          <w:b/>
          <w:kern w:val="0"/>
          <w:sz w:val="32"/>
          <w:szCs w:val="32"/>
        </w:rPr>
        <w:t>04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齡童軍家庭親子體驗營</w:t>
      </w:r>
      <w:r>
        <w:rPr>
          <w:rFonts w:ascii="標楷體" w:hAnsi="標楷體" w:cs="標楷體" w:eastAsia="標楷體"/>
          <w:b/>
          <w:sz w:val="32"/>
          <w:szCs w:val="32"/>
        </w:rPr>
        <w:t>假日專科章考驗活動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童軍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行義活動闖關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  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團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伙伴</w:t>
      </w:r>
    </w:p>
    <w:tbl>
      <w:tblPr>
        <w:tblW w:w="10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9"/>
        <w:gridCol w:w="3325"/>
        <w:gridCol w:w="2377"/>
      </w:tblGrid>
      <w:tr>
        <w:trPr>
          <w:trHeight w:val="88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卡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卡名稱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闖關核章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廠有多大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你與糖廠的回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我分享糖廠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廠的魷魚遊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9"/>
        <w:gridCol w:w="3325"/>
        <w:gridCol w:w="2377"/>
      </w:tblGrid>
      <w:tr>
        <w:trPr>
          <w:trHeight w:val="88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卡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卡名稱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闖關核章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廠有多大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你與糖廠的回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我分享糖廠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廠的魷魚遊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齡童軍家庭親子體驗營</w:t>
      </w:r>
      <w:r>
        <w:rPr>
          <w:rFonts w:ascii="標楷體" w:hAnsi="標楷體" w:cs="標楷體" w:eastAsia="標楷體"/>
          <w:b/>
          <w:sz w:val="32"/>
          <w:szCs w:val="32"/>
        </w:rPr>
        <w:t>假日專科章考驗活動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童軍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行義活動闖關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團      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團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伙伴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iCzsacc8tGdYiUaLbjB5-0CVpRve8oFw:1657802713857&amp;q=hashtag&amp;spell=1&amp;sa=X&amp;ved=2ahUKEwjesveutPj4AhXWpVYBHSeaDVgQkeECKAB6BAgBEDg" TargetMode="External"/><Relationship Id="rId3" Type="http://schemas.openxmlformats.org/officeDocument/2006/relationships/hyperlink" Target="https://www.google.com/search?sxsrf=ALiCzsacc8tGdYiUaLbjB5-0CVpRve8oFw:1657802713857&amp;q=hashtag&amp;spell=1&amp;sa=X&amp;ved=2ahUKEwjesveutPj4AhXWpVYBHSeaDVgQkeECKAB6BAgBEDg" TargetMode="External"/><Relationship Id="rId4" Type="http://schemas.openxmlformats.org/officeDocument/2006/relationships/hyperlink" Target="mailto:ch7115359@gmail.com" TargetMode="External"/><Relationship Id="rId5" Type="http://schemas.openxmlformats.org/officeDocument/2006/relationships/hyperlink" Target="mailto:ch7115359@gmail.com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6:00Z</dcterms:created>
  <dc:creator>Home</dc:creator>
  <dc:description/>
  <cp:keywords/>
  <dc:language>en-US</dc:language>
  <cp:lastModifiedBy>Master</cp:lastModifiedBy>
  <dcterms:modified xsi:type="dcterms:W3CDTF">2022-07-15T08:27:00Z</dcterms:modified>
  <cp:revision>11</cp:revision>
  <dc:subject/>
  <dc:title/>
</cp:coreProperties>
</file>