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慶祝中華民國建國</w:t>
      </w:r>
      <w:r>
        <w:rPr>
          <w:rFonts w:eastAsia="標楷體"/>
          <w:b/>
          <w:sz w:val="36"/>
          <w:szCs w:val="36"/>
          <w:lang w:eastAsia="zh-TW"/>
        </w:rPr>
        <w:t>100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年暨中華民國童軍創始</w:t>
      </w:r>
      <w:r>
        <w:rPr>
          <w:rFonts w:eastAsia="標楷體"/>
          <w:b/>
          <w:sz w:val="36"/>
          <w:szCs w:val="36"/>
          <w:lang w:eastAsia="zh-TW"/>
        </w:rPr>
        <w:t>100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年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  <w:t>2011</w:t>
      </w:r>
      <w:r>
        <w:rPr/>
        <w:t>全國社區童軍大會活動日程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851"/>
        <w:gridCol w:w="2551"/>
        <w:gridCol w:w="851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日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月</w:t>
            </w:r>
            <w:r>
              <w:rPr>
                <w:rFonts w:eastAsia="標楷體"/>
                <w:b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星期五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月</w:t>
            </w:r>
            <w:r>
              <w:rPr>
                <w:rFonts w:eastAsia="標楷體"/>
                <w:b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星期六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月</w:t>
            </w:r>
            <w:r>
              <w:rPr>
                <w:rFonts w:eastAsia="標楷體"/>
                <w:b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星期日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09:30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報到【港坪運動公園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外及本市童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部份外縣市童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07:00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07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起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盥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07:00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0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起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盥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0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架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認識環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07:3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0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早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晨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07:3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08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早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晨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0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預備時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至港坪運動公園體育館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準備剪綵儀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08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0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升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頒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08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0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升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頒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1:11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  <w:t>2011.11/11.11‘11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童軍創始百年紀念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揭幕儀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09:00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港坪花卉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及古蹟巡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/>
                <w:color w:val="0000FF"/>
                <w:lang w:eastAsia="zh-TW"/>
              </w:rPr>
              <w:t>10:00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外縣市報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09:00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09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拔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行李上遊覽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2: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午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2: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午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09:4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舊酒廠集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化粧踩街準備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3:00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外：城市參觀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本市：闖關及分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3:00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  <w:lang w:eastAsia="zh-TW"/>
              </w:rPr>
              <w:t>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  <w:t>2011.11/12.13‘14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開幕典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  <w:lang w:eastAsia="zh-TW"/>
              </w:rPr>
              <w:t>: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  <w:lang w:eastAsia="zh-TW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踩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舊酒廠→中山路→市政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6: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17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營火節目準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童軍市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  <w:lang w:eastAsia="zh-TW"/>
              </w:rPr>
              <w:t>: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專科考驗。闖關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10: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  <w:lang w:eastAsia="zh-TW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  <w:lang w:eastAsia="zh-TW"/>
              </w:rPr>
              <w:t>:</w:t>
            </w:r>
            <w:r>
              <w:rPr>
                <w:rFonts w:eastAsia="標楷體"/>
                <w:lang w:eastAsia="zh-TW"/>
              </w:rPr>
              <w:t>5</w:t>
            </w:r>
            <w:r>
              <w:rPr>
                <w:rFonts w:eastAsia="標楷體"/>
                <w:lang w:eastAsia="zh-TW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大集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整隊排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7:2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8</w:t>
            </w:r>
            <w:r>
              <w:rPr>
                <w:rFonts w:eastAsia="標楷體"/>
                <w:lang w:eastAsia="zh-TW"/>
              </w:rPr>
              <w:t>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本市童軍賦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7:2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18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晚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童軍市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1: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11: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  <w:lang w:eastAsia="zh-TW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閉幕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市政府正門廣場</w:t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工作人員會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8:30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18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全體集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eastAsia="zh-TW"/>
              </w:rPr>
              <w:t>11: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  <w:lang w:eastAsia="zh-TW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賦歸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8:40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20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際之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營火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圓滿結束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0:40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2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童軍市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自由交誼時間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團活動時間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2:00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就寢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02:00Z</dcterms:created>
  <dc:creator>pc11-061</dc:creator>
  <dc:description/>
  <cp:keywords/>
  <dc:language>en-US</dc:language>
  <cp:lastModifiedBy>asus</cp:lastModifiedBy>
  <cp:lastPrinted>2011-08-25T11:35:00Z</cp:lastPrinted>
  <dcterms:modified xsi:type="dcterms:W3CDTF">2011-08-26T08:02:00Z</dcterms:modified>
  <cp:revision>2</cp:revision>
  <dc:subject/>
  <dc:title>慶祝建國100年暨童軍創始100年全國社區童軍大會</dc:title>
</cp:coreProperties>
</file>