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標楷體"/>
          <w:color w:val="333333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中華民國建國一百年暨中華民國童軍創始一百年書法比賽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服務員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社會組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 xml:space="preserve">) 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名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從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從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王秋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芬園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蔡綉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永豐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吳麗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桃園縣童軍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優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陳麗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屏東縣潮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吳綉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彰化縣第</w:t>
            </w:r>
            <w:r>
              <w:rPr>
                <w:rStyle w:val="StrongEmphasis"/>
                <w:rFonts w:eastAsia="標楷體" w:cs="標楷體" w:ascii="標楷體" w:hAnsi="標楷體"/>
                <w:color w:val="333333"/>
                <w:sz w:val="28"/>
                <w:szCs w:val="28"/>
              </w:rPr>
              <w:t>101</w:t>
            </w: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Cs w:val="24"/>
              </w:rPr>
              <w:t>國立彰化師範大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行義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高中職組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 xml:space="preserve">) 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名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林書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彰化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童軍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國中組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 xml:space="preserve">) 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30"/>
        <w:gridCol w:w="2410"/>
        <w:gridCol w:w="193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名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賴冠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大同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江文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員林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游姍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文興中學國中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李佳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田中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劉佳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北斗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黃宣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彰化藝術高中國中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6"/>
                <w:szCs w:val="3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黃詩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員林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陳巧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溪湖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邱宜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永靖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陳弘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溪湖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高鈺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大同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陳浚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成功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劉怡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大同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黃郁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員林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陳隆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新竹市立光武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游捷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中道中學國中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詹卉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明道中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曹瑀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員林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溫黛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宜蘭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6"/>
                <w:szCs w:val="36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幼童軍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國小組</w:t>
      </w:r>
      <w:r>
        <w:rPr>
          <w:rStyle w:val="StrongEmphasis"/>
          <w:rFonts w:eastAsia="標楷體" w:cs="標楷體" w:ascii="標楷體" w:hAnsi="標楷體"/>
          <w:color w:val="333333"/>
          <w:sz w:val="36"/>
          <w:szCs w:val="36"/>
        </w:rPr>
        <w:t xml:space="preserve">) 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30"/>
        <w:gridCol w:w="2410"/>
        <w:gridCol w:w="193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名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張量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員林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王郁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靜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鄧鈞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新港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陳衍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屏東市民生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游真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新民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黃宥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明正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龍柔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鹿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許菱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溪湖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曹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靜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邱威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福興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蔡丞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永靖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姚慧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永靖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劉煦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芬園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花榆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溪湖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優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賴俞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僑信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黃品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靜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吳奕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線西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陳郁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漢寶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蔡柔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永豐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蔡品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台南市勝利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黃子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永靖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張淑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芬園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盧盈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大新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賴育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大新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  <w:sz w:val="32"/>
                <w:szCs w:val="32"/>
              </w:rPr>
              <w:t>佳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333333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中華民國一○○年七月十四日星期四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333333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5:00Z</dcterms:created>
  <dc:creator>user</dc:creator>
  <dc:description/>
  <cp:keywords/>
  <dc:language>en-US</dc:language>
  <cp:lastModifiedBy>Your User Name</cp:lastModifiedBy>
  <cp:lastPrinted>2011-07-14T11:19:00Z</cp:lastPrinted>
  <dcterms:modified xsi:type="dcterms:W3CDTF">2011-07-20T01:35:00Z</dcterms:modified>
  <cp:revision>2</cp:revision>
  <dc:subject/>
  <dc:title/>
</cp:coreProperties>
</file>