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59055</wp:posOffset>
            </wp:positionV>
            <wp:extent cx="2167255" cy="11944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彰化縣</w:t>
      </w: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  <w:t>1</w:t>
      </w: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  <w:t>10</w:t>
      </w: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年親子走一走，快樂久久久</w:t>
      </w: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—</w:t>
      </w:r>
    </w:p>
    <w:p>
      <w:pPr>
        <w:pStyle w:val="Normal"/>
        <w:spacing w:lineRule="atLeast" w:line="0"/>
        <w:jc w:val="center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感恩與傳承</w:t>
      </w: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—</w:t>
      </w: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樂齡童軍家庭親子體驗營</w:t>
      </w:r>
    </w:p>
    <w:p>
      <w:pPr>
        <w:pStyle w:val="Normal"/>
        <w:spacing w:lineRule="atLeast" w:line="0"/>
        <w:jc w:val="center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ascii="標楷體;Apple LiGothic Medium" w:hAnsi="標楷體;Apple LiGothic Medium" w:cs="標楷體;Apple LiGothic Medium" w:eastAsia="標楷體;Apple LiGothic Medium"/>
          <w:b/>
          <w:sz w:val="36"/>
          <w:szCs w:val="32"/>
        </w:rPr>
        <w:t>中高級暨專科章考驗活動</w:t>
      </w:r>
    </w:p>
    <w:p>
      <w:pPr>
        <w:pStyle w:val="Normal"/>
        <w:spacing w:lineRule="atLeast" w:line="0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標楷體;Apple LiGothic Medium" w:hAnsi="標楷體;Apple LiGothic Medium" w:eastAsia="標楷體;Apple LiGothic Medium" w:cs="標楷體;Apple LiGothic Medium"/>
          <w:b/>
          <w:b/>
          <w:sz w:val="96"/>
          <w:szCs w:val="72"/>
        </w:rPr>
      </w:pPr>
      <w:r>
        <w:rPr>
          <w:rFonts w:ascii="標楷體;Apple LiGothic Medium" w:hAnsi="標楷體;Apple LiGothic Medium" w:cs="標楷體;Apple LiGothic Medium" w:eastAsia="標楷體;Apple LiGothic Medium"/>
          <w:b/>
          <w:sz w:val="96"/>
          <w:szCs w:val="72"/>
        </w:rPr>
        <w:t>專科章合格名單</w:t>
      </w:r>
    </w:p>
    <w:p>
      <w:pPr>
        <w:pStyle w:val="Normal"/>
        <w:rPr>
          <w:rFonts w:ascii="標楷體;Apple LiGothic Medium" w:hAnsi="標楷體;Apple LiGothic Medium" w:eastAsia="標楷體;Apple LiGothic Medium" w:cs="標楷體;Apple LiGothic Medium"/>
          <w:b/>
          <w:b/>
          <w:sz w:val="96"/>
          <w:szCs w:val="72"/>
        </w:rPr>
      </w:pPr>
      <w:r>
        <w:rPr>
          <w:rFonts w:eastAsia="標楷體;Apple LiGothic Medium" w:cs="標楷體;Apple LiGothic Medium" w:ascii="標楷體;Apple LiGothic Medium" w:hAnsi="標楷體;Apple LiGothic Medium"/>
          <w:b/>
          <w:sz w:val="96"/>
          <w:szCs w:val="72"/>
        </w:rPr>
      </w:r>
    </w:p>
    <w:tbl>
      <w:tblPr>
        <w:tblW w:w="1104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417"/>
        <w:gridCol w:w="1276"/>
        <w:gridCol w:w="1559"/>
        <w:gridCol w:w="2381"/>
      </w:tblGrid>
      <w:tr>
        <w:trPr>
          <w:trHeight w:val="281" w:hRule="atLeast"/>
        </w:trPr>
        <w:tc>
          <w:tcPr>
            <w:tcW w:w="4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團別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級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專科章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考驗結果</w:t>
            </w:r>
          </w:p>
        </w:tc>
      </w:tr>
      <w:tr>
        <w:trPr>
          <w:trHeight w:val="929" w:hRule="atLeast"/>
        </w:trPr>
        <w:tc>
          <w:tcPr>
            <w:tcW w:w="4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明道大學複式童軍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林筠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行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生態保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spacing w:lineRule="atLeast" w:line="0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</w:r>
    </w:p>
    <w:tbl>
      <w:tblPr>
        <w:tblW w:w="1107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1422"/>
        <w:gridCol w:w="1280"/>
        <w:gridCol w:w="1564"/>
        <w:gridCol w:w="2389"/>
      </w:tblGrid>
      <w:tr>
        <w:trPr>
          <w:trHeight w:val="129" w:hRule="atLeast"/>
        </w:trPr>
        <w:tc>
          <w:tcPr>
            <w:tcW w:w="4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團別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級別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專科章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考驗結果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莊子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詹晶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賴品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趙淯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蘇子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蘇承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國立員林高級中學翔雁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胡閔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行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彰化縣立藝術高級中學綠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江漁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行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彰化縣私立精誠高級中學精鷹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趙苡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射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</w:tbl>
    <w:p>
      <w:pPr>
        <w:pStyle w:val="Normal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051"/>
        <w:gridCol w:w="1276"/>
        <w:gridCol w:w="1559"/>
        <w:gridCol w:w="2410"/>
      </w:tblGrid>
      <w:tr>
        <w:trPr>
          <w:trHeight w:val="188" w:hRule="atLeast"/>
        </w:trPr>
        <w:tc>
          <w:tcPr>
            <w:tcW w:w="4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6"/>
                <w:szCs w:val="26"/>
              </w:rPr>
              <w:t>團別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6"/>
                <w:szCs w:val="26"/>
              </w:rPr>
              <w:t>級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6"/>
                <w:szCs w:val="26"/>
              </w:rPr>
              <w:t>專科章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 w:val="26"/>
                <w:szCs w:val="26"/>
              </w:rPr>
              <w:t>考驗結果</w:t>
            </w:r>
          </w:p>
        </w:tc>
      </w:tr>
      <w:tr>
        <w:trPr>
          <w:trHeight w:val="62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明道大學複式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彭丞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明道大學複式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詹晶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明道大學複式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鄭家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員林佛光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許立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員林佛光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鄭益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彰化縣立藝術高級中學綠光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張慈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行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彰化縣立藝術高級中學綠光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陳柔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行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彰化縣立藝術高級中學綠光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曾婕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行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彰化縣私立精誠高級中學精鷹複式童軍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趙苡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童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 w:val="26"/>
                <w:szCs w:val="26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 w:val="26"/>
                <w:szCs w:val="26"/>
              </w:rPr>
              <w:t>通過</w:t>
            </w:r>
          </w:p>
        </w:tc>
      </w:tr>
    </w:tbl>
    <w:p>
      <w:pPr>
        <w:pStyle w:val="Normal"/>
        <w:spacing w:lineRule="atLeast" w:line="0"/>
        <w:rPr>
          <w:rFonts w:ascii="標楷體;Apple LiGothic Medium" w:hAnsi="標楷體;Apple LiGothic Medium" w:eastAsia="標楷體;Apple LiGothic Medium" w:cs="標楷體;Apple LiGothic Medium"/>
          <w:b/>
          <w:b/>
          <w:sz w:val="36"/>
          <w:szCs w:val="32"/>
        </w:rPr>
      </w:pPr>
      <w:r>
        <w:rPr>
          <w:rFonts w:eastAsia="標楷體;Apple LiGothic Medium" w:cs="標楷體;Apple LiGothic Medium" w:ascii="標楷體;Apple LiGothic Medium" w:hAnsi="標楷體;Apple LiGothic Medium"/>
          <w:b/>
          <w:sz w:val="36"/>
          <w:szCs w:val="32"/>
        </w:rPr>
      </w:r>
    </w:p>
    <w:tbl>
      <w:tblPr>
        <w:tblW w:w="1107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1422"/>
        <w:gridCol w:w="1280"/>
        <w:gridCol w:w="1564"/>
        <w:gridCol w:w="2389"/>
      </w:tblGrid>
      <w:tr>
        <w:trPr>
          <w:trHeight w:val="129" w:hRule="atLeast"/>
        </w:trPr>
        <w:tc>
          <w:tcPr>
            <w:tcW w:w="4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團別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級別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專科章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kern w:val="0"/>
                <w:szCs w:val="24"/>
              </w:rPr>
            </w:pPr>
            <w:r>
              <w:rPr>
                <w:rFonts w:ascii="標楷體;Apple LiGothic Medium" w:hAnsi="標楷體;Apple LiGothic Medium" w:cs="新細明體;PMingLiU" w:eastAsia="標楷體;Apple LiGothic Medium"/>
                <w:color w:val="000000"/>
                <w:kern w:val="0"/>
                <w:szCs w:val="24"/>
              </w:rPr>
              <w:t>考驗結果</w:t>
            </w:r>
          </w:p>
        </w:tc>
      </w:tr>
      <w:tr>
        <w:trPr>
          <w:trHeight w:val="427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莊子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陳鈺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彭丞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鄭家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明道大學複式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賴品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趙淯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鄭益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員林佛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蘇承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童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國立員林高級中學翔雁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吳姜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行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彰化縣立藝術高級中學綠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江文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行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  <w:tr>
        <w:trPr>
          <w:trHeight w:val="441" w:hRule="atLeast"/>
        </w:trPr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彰化縣立藝術高級中學綠光童軍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江漁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行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體適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Apple LiGothic Medium" w:hAnsi="標楷體;Apple LiGothic Medium" w:eastAsia="標楷體;Apple LiGothic Medium" w:cs="新細明體;PMingLiU"/>
                <w:color w:val="000000"/>
                <w:szCs w:val="24"/>
              </w:rPr>
            </w:pPr>
            <w:r>
              <w:rPr>
                <w:rFonts w:ascii="標楷體;Apple LiGothic Medium" w:hAnsi="標楷體;Apple LiGothic Medium" w:cs="標楷體;Apple LiGothic Medium" w:eastAsia="標楷體;Apple LiGothic Medium"/>
                <w:color w:val="000000"/>
                <w:szCs w:val="24"/>
              </w:rPr>
              <w:t>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pple LiGothic Medium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2:00Z</dcterms:created>
  <dc:creator>USER</dc:creator>
  <dc:description/>
  <cp:keywords/>
  <dc:language>en-US</dc:language>
  <cp:lastModifiedBy>Student</cp:lastModifiedBy>
  <cp:lastPrinted>2021-11-09T20:54:00Z</cp:lastPrinted>
  <dcterms:modified xsi:type="dcterms:W3CDTF">2021-11-14T14:04:00Z</dcterms:modified>
  <cp:revision>6</cp:revision>
  <dc:subject/>
  <dc:title/>
</cp:coreProperties>
</file>