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親子走一走，快樂久久久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與傳承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樂齡童軍家庭親子體驗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高級暨專科章考驗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童軍會專科考驗委員會執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政府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半線羅浮公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溪洲公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露營、</w:t>
      </w:r>
      <w:r>
        <w:rPr>
          <w:rFonts w:ascii="標楷體" w:hAnsi="標楷體" w:cs="標楷體" w:eastAsia="標楷體"/>
          <w:color w:val="000000"/>
        </w:rPr>
        <w:t>旅行、生態保育、舞蹈、射箭、體適能科章考驗，中、高級童軍進程考驗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參加對象：</w:t>
      </w:r>
      <w:r>
        <w:rPr>
          <w:rFonts w:ascii="標楷體" w:hAnsi="標楷體" w:cs="標楷體" w:eastAsia="標楷體"/>
          <w:color w:val="000000"/>
        </w:rPr>
        <w:t>縣屬童軍、行義伙伴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參加考驗伙伴需已完成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童軍團員三項登記，如未完成者請務必補登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三項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費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費費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含午餐、保險，費用於活動當天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ting19931227</w:t>
      </w:r>
      <w:r>
        <w:rPr>
          <w:rFonts w:eastAsia="標楷體" w:cs="標楷體" w:ascii="標楷體" w:hAnsi="標楷體"/>
          <w:u w:val="single"/>
        </w:rPr>
        <w:t>@</w:t>
      </w:r>
      <w:r>
        <w:rPr>
          <w:rFonts w:eastAsia="標楷體" w:cs="標楷體" w:ascii="標楷體" w:hAnsi="標楷體"/>
          <w:u w:val="single"/>
        </w:rPr>
        <w:t>gmail.com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國立員林高中童軍團 鄭于廷團長  </w:t>
      </w:r>
      <w:r>
        <w:rPr>
          <w:rFonts w:eastAsia="標楷體" w:cs="標楷體" w:ascii="標楷體" w:hAnsi="標楷體"/>
        </w:rPr>
        <w:t>0918-</w:t>
      </w:r>
      <w:r>
        <w:rPr>
          <w:rFonts w:eastAsia="標楷體" w:cs="標楷體" w:ascii="標楷體" w:hAnsi="標楷體"/>
        </w:rPr>
        <w:t>9171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應考器材（童軍棍、雙旗、電碼本、童軍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u w:val="single"/>
        </w:rPr>
        <w:t>晉級考驗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童軍手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、雨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露營、旅行、生態保育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露營企劃書、旅行計劃書、生態保育報告一份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筆記本、筆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專科章夥伴須依照考驗時段進站考驗。參加中、高級進程考驗者，採自由進站，務必攜帶</w:t>
      </w:r>
      <w:r>
        <w:rPr>
          <w:rFonts w:ascii="標楷體" w:hAnsi="標楷體" w:cs="標楷體" w:eastAsia="標楷體"/>
          <w:u w:val="single"/>
        </w:rPr>
        <w:t>晉級考驗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童軍手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考驗合格後由考驗委員於童軍手冊上簽章，不予事後補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活動當天請配合彰化縣政府防疫措施，請參加伙伴全程配戴口罩，並配合量測體溫與乾洗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36"/>
          <w:szCs w:val="36"/>
        </w:rPr>
        <w:t>附件一</w:t>
      </w: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36"/>
          <w:szCs w:val="36"/>
        </w:rPr>
        <w:t>:   1</w:t>
      </w: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36"/>
          <w:szCs w:val="36"/>
        </w:rPr>
        <w:t>10</w:t>
      </w: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36"/>
          <w:szCs w:val="36"/>
        </w:rPr>
        <w:t>年彰化縣溪州公園親子活動專科章考驗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730</w:t>
            </w:r>
            <w:r>
              <w:rPr>
                <w:rFonts w:eastAsia="標楷體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kern w:val="0"/>
                <w:sz w:val="28"/>
                <w:szCs w:val="28"/>
              </w:rPr>
              <w:t>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項工作會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30-08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子活動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專科章考驗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5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歡樂動一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會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0-1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高級、專科章考驗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童軍活動分站體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唱和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40-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會閉幕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-1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賞遊溪洲公園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高級、專科章考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36"/>
          <w:szCs w:val="36"/>
        </w:rPr>
        <w:t>附件二</w:t>
      </w: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36"/>
          <w:szCs w:val="36"/>
        </w:rPr>
        <w:t>:   1</w:t>
      </w: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36"/>
          <w:szCs w:val="36"/>
        </w:rPr>
        <w:t>10</w:t>
      </w: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36"/>
          <w:szCs w:val="36"/>
        </w:rPr>
        <w:t>年彰化縣溪州公園親子活動專科章考驗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1"/>
        <w:gridCol w:w="807"/>
        <w:gridCol w:w="1314"/>
        <w:gridCol w:w="1440"/>
        <w:gridCol w:w="974"/>
        <w:gridCol w:w="694"/>
        <w:gridCol w:w="2957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ing19931227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44"/>
          <w:szCs w:val="44"/>
        </w:rPr>
        <w:t>附件二</w:t>
      </w: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44"/>
          <w:szCs w:val="44"/>
        </w:rPr>
        <w:t xml:space="preserve">:   </w:t>
      </w: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44"/>
          <w:szCs w:val="44"/>
        </w:rPr>
        <w:t>各級考驗既專科章考驗合格標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b/>
          <w:b/>
          <w:bCs/>
          <w:color w:val="000000"/>
          <w:sz w:val="44"/>
          <w:szCs w:val="44"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44"/>
          <w:szCs w:val="44"/>
        </w:rPr>
        <w:t>專科章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b/>
          <w:b/>
          <w:bCs/>
          <w:color w:val="000000"/>
          <w:sz w:val="44"/>
          <w:szCs w:val="44"/>
        </w:rPr>
      </w:pP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露營 （行前作業＋面試）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能擬訂三天二夜的小隊露營計劃（包括事前準備、日程、活動內容、經費、菜單、事後整理等事項）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能佈置一個小隊露營的營地（包括應有的建設）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能不用舟車往返十公里以上地區領導小隊作三日露營，並能作五百字以上的露營報告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四）能說明、示範露營用的各種營幕種類名稱及其搭架方法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五）能利用自然物製做營地應用品四種以上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六）能在旅行露營中，依地圖、路標、指北針等為引導，不論遇有任何困難（特殊變故例外）不求助於人，而順利完成。 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旅行（行前作業＋面試）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能熟悉旅行的基本意義與一般常識，並能擬定旅行計畫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包括事前準備、分工表、旅行路標、日程、活動內容、經費預算、緊急應變計畫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</w:r>
      <w:r>
        <w:rPr>
          <w:rFonts w:ascii="BiauKai;﷽﷽﷽﷽﷽﷽﷽﷽" w:hAnsi="BiauKai;﷽﷽﷽﷽﷽﷽﷽﷽" w:cs="BiauKai;﷽﷽﷽﷽﷽﷽﷽﷽" w:eastAsia="BiauKai;﷽﷽﷽﷽﷽﷽﷽﷽"/>
        </w:rPr>
        <w:t>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能在市鎮或鄉村旅行並作詳細報告和繪製行程略圖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能在旅程中須認識該地區鄉土的自然與人文環境，如地形、水文、植物、經濟（耕地、工廠、住宅、商店等分佈）及土地利用（住宅、商業、工業、農業、遊憩區等分佈）並作成紀錄。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生態保育（行前作業</w:t>
      </w: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  <w:t>+</w:t>
      </w: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面試）： 宏文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 能明瞭生態保育的目的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 能說出二十種以上台灣地區保育類生物名稱及其受威脅的程度。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 能說明生物多樣性與人類、地球的關係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四） 童軍活動（例：旅行、露營）中要注意哪些事項來避免生態破壞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五） 參與生態保育工作二次以上。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體適能（實作</w:t>
      </w: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  <w:t>+</w:t>
      </w: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學科）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能說出體適能的定義及重要性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能協助團長施測各項體適能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能在</w:t>
      </w:r>
      <w:r>
        <w:rPr>
          <w:rFonts w:eastAsia="BiauKai;﷽﷽﷽﷽﷽﷽﷽﷽" w:cs="BiauKai;﷽﷽﷽﷽﷽﷽﷽﷽" w:ascii="BiauKai;﷽﷽﷽﷽﷽﷽﷽﷽" w:hAnsi="BiauKai;﷽﷽﷽﷽﷽﷽﷽﷽"/>
        </w:rPr>
        <w:t>60</w:t>
      </w:r>
      <w:r>
        <w:rPr>
          <w:rFonts w:ascii="BiauKai;﷽﷽﷽﷽﷽﷽﷽﷽" w:hAnsi="BiauKai;﷽﷽﷽﷽﷽﷽﷽﷽" w:cs="BiauKai;﷽﷽﷽﷽﷽﷽﷽﷽" w:eastAsia="BiauKai;﷽﷽﷽﷽﷽﷽﷽﷽"/>
        </w:rPr>
        <w:t>秒仰臥起坐</w:t>
      </w:r>
      <w:r>
        <w:rPr>
          <w:rFonts w:eastAsia="BiauKai;﷽﷽﷽﷽﷽﷽﷽﷽" w:cs="BiauKai;﷽﷽﷽﷽﷽﷽﷽﷽" w:ascii="BiauKai;﷽﷽﷽﷽﷽﷽﷽﷽" w:hAnsi="BiauKai;﷽﷽﷽﷽﷽﷽﷽﷽"/>
        </w:rPr>
        <w:t>40</w:t>
      </w:r>
      <w:r>
        <w:rPr>
          <w:rFonts w:ascii="BiauKai;﷽﷽﷽﷽﷽﷽﷽﷽" w:hAnsi="BiauKai;﷽﷽﷽﷽﷽﷽﷽﷽" w:cs="BiauKai;﷽﷽﷽﷽﷽﷽﷽﷽" w:eastAsia="BiauKai;﷽﷽﷽﷽﷽﷽﷽﷽"/>
        </w:rPr>
        <w:t>次。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女生：</w:t>
      </w:r>
      <w:r>
        <w:rPr>
          <w:rFonts w:eastAsia="BiauKai;﷽﷽﷽﷽﷽﷽﷽﷽" w:cs="BiauKai;﷽﷽﷽﷽﷽﷽﷽﷽" w:ascii="BiauKai;﷽﷽﷽﷽﷽﷽﷽﷽" w:hAnsi="BiauKai;﷽﷽﷽﷽﷽﷽﷽﷽"/>
        </w:rPr>
        <w:t>30</w:t>
      </w:r>
      <w:r>
        <w:rPr>
          <w:rFonts w:ascii="BiauKai;﷽﷽﷽﷽﷽﷽﷽﷽" w:hAnsi="BiauKai;﷽﷽﷽﷽﷽﷽﷽﷽" w:cs="BiauKai;﷽﷽﷽﷽﷽﷽﷽﷽" w:eastAsia="BiauKai;﷽﷽﷽﷽﷽﷽﷽﷽"/>
        </w:rPr>
        <w:t>次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四）能坐姿體前彎</w:t>
      </w:r>
      <w:r>
        <w:rPr>
          <w:rFonts w:eastAsia="BiauKai;﷽﷽﷽﷽﷽﷽﷽﷽" w:cs="BiauKai;﷽﷽﷽﷽﷽﷽﷽﷽" w:ascii="BiauKai;﷽﷽﷽﷽﷽﷽﷽﷽" w:hAnsi="BiauKai;﷽﷽﷽﷽﷽﷽﷽﷽"/>
        </w:rPr>
        <w:t>34</w:t>
      </w:r>
      <w:r>
        <w:rPr>
          <w:rFonts w:ascii="BiauKai;﷽﷽﷽﷽﷽﷽﷽﷽" w:hAnsi="BiauKai;﷽﷽﷽﷽﷽﷽﷽﷽" w:cs="BiauKai;﷽﷽﷽﷽﷽﷽﷽﷽" w:eastAsia="BiauKai;﷽﷽﷽﷽﷽﷽﷽﷽"/>
        </w:rPr>
        <w:t>公分。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女生：</w:t>
      </w:r>
      <w:r>
        <w:rPr>
          <w:rFonts w:eastAsia="BiauKai;﷽﷽﷽﷽﷽﷽﷽﷽" w:cs="BiauKai;﷽﷽﷽﷽﷽﷽﷽﷽" w:ascii="BiauKai;﷽﷽﷽﷽﷽﷽﷽﷽" w:hAnsi="BiauKai;﷽﷽﷽﷽﷽﷽﷽﷽"/>
        </w:rPr>
        <w:t>36</w:t>
      </w:r>
      <w:r>
        <w:rPr>
          <w:rFonts w:ascii="BiauKai;﷽﷽﷽﷽﷽﷽﷽﷽" w:hAnsi="BiauKai;﷽﷽﷽﷽﷽﷽﷽﷽" w:cs="BiauKai;﷽﷽﷽﷽﷽﷽﷽﷽" w:eastAsia="BiauKai;﷽﷽﷽﷽﷽﷽﷽﷽"/>
        </w:rPr>
        <w:t>公分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五）能立定跳遠二二○公分。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女生：一六○公分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六）能於八分鐘內跑完一六○○公尺。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女生：能於四分三十秒內跑完八○○公尺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舞蹈 （實作＋學科）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能熟練舞蹈的基本步法，並能應用。具有基本的身體韻律節奏能力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參與土風舞活動，並能分辨我國與他國土風舞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能指導土風舞或舞曲的演出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四）能創作土風舞或舞曲一種。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射箭 （實作＋學科）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（一）能說明射箭運動的發展歷史及射箭運動的特色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二）能說明射箭運動的禮節及安全守則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三）能認識弓、箭器材的各部位名稱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四）能說明射箭比賽的規則及計分方式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五）能演示射箭的基本動作與實際操作射箭基本動作。 </w:t>
      </w:r>
      <w:r>
        <w:rPr>
          <w:rFonts w:eastAsia="BiauKai;﷽﷽﷽﷽﷽﷽﷽﷽" w:cs="BiauKai;﷽﷽﷽﷽﷽﷽﷽﷽" w:ascii="BiauKai;﷽﷽﷽﷽﷽﷽﷽﷽" w:hAnsi="BiauKai;﷽﷽﷽﷽﷽﷽﷽﷽"/>
        </w:rPr>
        <w:br/>
      </w:r>
      <w:r>
        <w:rPr>
          <w:rFonts w:ascii="BiauKai;﷽﷽﷽﷽﷽﷽﷽﷽" w:hAnsi="BiauKai;﷽﷽﷽﷽﷽﷽﷽﷽" w:cs="BiauKai;﷽﷽﷽﷽﷽﷽﷽﷽" w:eastAsia="BiauKai;﷽﷽﷽﷽﷽﷽﷽﷽"/>
        </w:rPr>
        <w:t>（六）參與兩小時射箭課程講習，經筆試合格並能達成八公尺十二箭總分</w:t>
      </w:r>
      <w:r>
        <w:rPr>
          <w:rFonts w:eastAsia="BiauKai;﷽﷽﷽﷽﷽﷽﷽﷽" w:cs="BiauKai;﷽﷽﷽﷽﷽﷽﷽﷽" w:ascii="BiauKai;﷽﷽﷽﷽﷽﷽﷽﷽" w:hAnsi="BiauKai;﷽﷽﷽﷽﷽﷽﷽﷽"/>
        </w:rPr>
        <w:t>60</w:t>
      </w:r>
      <w:r>
        <w:rPr>
          <w:rFonts w:ascii="BiauKai;﷽﷽﷽﷽﷽﷽﷽﷽" w:hAnsi="BiauKai;﷽﷽﷽﷽﷽﷽﷽﷽" w:cs="BiauKai;﷽﷽﷽﷽﷽﷽﷽﷽" w:eastAsia="BiauKai;﷽﷽﷽﷽﷽﷽﷽﷽"/>
        </w:rPr>
        <w:t>分以上及格者。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b/>
          <w:b/>
          <w:bCs/>
          <w:color w:val="000000"/>
          <w:sz w:val="44"/>
          <w:szCs w:val="44"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  <w:color w:val="000000"/>
          <w:sz w:val="44"/>
          <w:szCs w:val="44"/>
        </w:rPr>
        <w:t>中、高級章考驗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b/>
          <w:b/>
          <w:bCs/>
          <w:color w:val="000000"/>
          <w:sz w:val="44"/>
          <w:szCs w:val="44"/>
        </w:rPr>
      </w:pPr>
      <w:r>
        <w:rPr>
          <w:rFonts w:eastAsia="BiauKai;﷽﷽﷽﷽﷽﷽﷽﷽" w:cs="BiauKai;﷽﷽﷽﷽﷽﷽﷽﷽" w:ascii="BiauKai;﷽﷽﷽﷽﷽﷽﷽﷽" w:hAnsi="BiauKai;﷽﷽﷽﷽﷽﷽﷽﷽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繩結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初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>、能打繩頭結</w:t>
      </w:r>
      <w:r>
        <w:rPr>
          <w:rFonts w:eastAsia="BiauKai;﷽﷽﷽﷽﷽﷽﷽﷽" w:cs="BiauKai;﷽﷽﷽﷽﷽﷽﷽﷽" w:ascii="BiauKai;﷽﷽﷽﷽﷽﷽﷽﷽" w:hAnsi="BiauKai;﷽﷽﷽﷽﷽﷽﷽﷽"/>
        </w:rPr>
        <w:t>:</w:t>
      </w:r>
      <w:r>
        <w:rPr>
          <w:rFonts w:ascii="BiauKai;﷽﷽﷽﷽﷽﷽﷽﷽" w:hAnsi="BiauKai;﷽﷽﷽﷽﷽﷽﷽﷽" w:cs="BiauKai;﷽﷽﷽﷽﷽﷽﷽﷽" w:eastAsia="BiauKai;﷽﷽﷽﷽﷽﷽﷽﷽"/>
        </w:rPr>
        <w:t>單結、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8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字結、簡易繩頭結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>、能打下列各繩結，並能說出它的用途</w:t>
      </w:r>
      <w:r>
        <w:rPr>
          <w:rFonts w:ascii="BiauKai;﷽﷽﷽﷽﷽﷽﷽﷽" w:hAnsi="BiauKai;﷽﷽﷽﷽﷽﷽﷽﷽" w:cs="BiauKai;﷽﷽﷽﷽﷽﷽﷽﷽" w:eastAsia="BiauKai;﷽﷽﷽﷽﷽﷽﷽﷽"/>
        </w:rPr>
        <w:t>：</w:t>
      </w:r>
      <w:r>
        <w:rPr>
          <w:rFonts w:ascii="BiauKai;﷽﷽﷽﷽﷽﷽﷽﷽" w:hAnsi="BiauKai;﷽﷽﷽﷽﷽﷽﷽﷽" w:cs="BiauKai;﷽﷽﷽﷽﷽﷽﷽﷽" w:eastAsia="BiauKai;﷽﷽﷽﷽﷽﷽﷽﷽"/>
        </w:rPr>
        <w:t>平結、接繩結、雙套結、稱人結、雙半結、縮短結、活索結、雀頭結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中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能打下列各繩結，並能說出它的用途</w:t>
      </w:r>
      <w:r>
        <w:rPr>
          <w:rFonts w:ascii="BiauKai;﷽﷽﷽﷽﷽﷽﷽﷽" w:hAnsi="BiauKai;﷽﷽﷽﷽﷽﷽﷽﷽" w:cs="BiauKai;﷽﷽﷽﷽﷽﷽﷽﷽" w:eastAsia="BiauKai;﷽﷽﷽﷽﷽﷽﷽﷽"/>
        </w:rPr>
        <w:t>：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牧童結、瓶口結、袋口結、營繩結、繫木結、方回結、十字結、吊桶結、剪立結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高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能打下列各繩結，並能說出它的用途</w:t>
      </w:r>
      <w:r>
        <w:rPr>
          <w:rFonts w:ascii="BiauKai;﷽﷽﷽﷽﷽﷽﷽﷽" w:hAnsi="BiauKai;﷽﷽﷽﷽﷽﷽﷽﷽" w:cs="BiauKai;﷽﷽﷽﷽﷽﷽﷽﷽" w:eastAsia="BiauKai;﷽﷽﷽﷽﷽﷽﷽﷽"/>
        </w:rPr>
        <w:t>：</w:t>
      </w:r>
      <w:r>
        <w:rPr>
          <w:rFonts w:ascii="BiauKai;﷽﷽﷽﷽﷽﷽﷽﷽" w:hAnsi="BiauKai;﷽﷽﷽﷽﷽﷽﷽﷽" w:cs="BiauKai;﷽﷽﷽﷽﷽﷽﷽﷽" w:eastAsia="BiauKai;﷽﷽﷽﷽﷽﷽﷽﷽"/>
        </w:rPr>
        <w:t>鞦韆結、漁人結、三套結、椅結、貓爪結、 花聯結、槓桿結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器材需求：參加學員自行準備童軍繩、童軍棍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童軍棍</w:t>
      </w:r>
      <w:r>
        <w:rPr>
          <w:rFonts w:eastAsia="BiauKai;﷽﷽﷽﷽﷽﷽﷽﷽" w:cs="BiauKai;﷽﷽﷽﷽﷽﷽﷽﷽" w:ascii="BiauKai;﷽﷽﷽﷽﷽﷽﷽﷽" w:hAnsi="BiauKai;﷽﷽﷽﷽﷽﷽﷽﷽"/>
        </w:rPr>
        <w:t>20</w:t>
      </w:r>
      <w:r>
        <w:rPr>
          <w:rFonts w:ascii="BiauKai;﷽﷽﷽﷽﷽﷽﷽﷽" w:hAnsi="BiauKai;﷽﷽﷽﷽﷽﷽﷽﷽" w:cs="BiauKai;﷽﷽﷽﷽﷽﷽﷽﷽" w:eastAsia="BiauKai;﷽﷽﷽﷽﷽﷽﷽﷽"/>
        </w:rPr>
        <w:t>支、童軍繩</w:t>
      </w:r>
      <w:r>
        <w:rPr>
          <w:rFonts w:eastAsia="BiauKai;﷽﷽﷽﷽﷽﷽﷽﷽" w:cs="BiauKai;﷽﷽﷽﷽﷽﷽﷽﷽" w:ascii="BiauKai;﷽﷽﷽﷽﷽﷽﷽﷽" w:hAnsi="BiauKai;﷽﷽﷽﷽﷽﷽﷽﷽"/>
        </w:rPr>
        <w:t>40</w:t>
      </w:r>
      <w:r>
        <w:rPr>
          <w:rFonts w:ascii="BiauKai;﷽﷽﷽﷽﷽﷽﷽﷽" w:hAnsi="BiauKai;﷽﷽﷽﷽﷽﷽﷽﷽" w:cs="BiauKai;﷽﷽﷽﷽﷽﷽﷽﷽" w:eastAsia="BiauKai;﷽﷽﷽﷽﷽﷽﷽﷽"/>
        </w:rPr>
        <w:t>條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訊號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中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>、能收發簡訊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>、能運用雙旗收發中文數碼旗語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>如電碼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每分鐘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7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個字，或運用單旗收發中文數碼 旗語每分鐘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4 </w:t>
      </w:r>
      <w:r>
        <w:rPr>
          <w:rFonts w:ascii="BiauKai;﷽﷽﷽﷽﷽﷽﷽﷽" w:hAnsi="BiauKai;﷽﷽﷽﷽﷽﷽﷽﷽" w:cs="BiauKai;﷽﷽﷽﷽﷽﷽﷽﷽" w:eastAsia="BiauKai;﷽﷽﷽﷽﷽﷽﷽﷽"/>
        </w:rPr>
        <w:t>個字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3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使用短距離的對講機通訊設備而無誤差。 </w:t>
      </w:r>
    </w:p>
    <w:p>
      <w:pPr>
        <w:pStyle w:val="Web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高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具有下列任何一項能力</w:t>
      </w:r>
      <w:r>
        <w:rPr>
          <w:rFonts w:eastAsia="BiauKai;﷽﷽﷽﷽﷽﷽﷽﷽" w:cs="BiauKai;﷽﷽﷽﷽﷽﷽﷽﷽" w:ascii="BiauKai;﷽﷽﷽﷽﷽﷽﷽﷽" w:hAnsi="BiauKai;﷽﷽﷽﷽﷽﷽﷽﷽"/>
        </w:rPr>
        <w:t>: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運用單旗或雙旗。收發中文數碼旗語，作簡單通訊每分鐘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10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字以上。 </w:t>
      </w: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>、能用聲或光通訊</w:t>
      </w:r>
      <w:r>
        <w:rPr>
          <w:rFonts w:eastAsia="BiauKai;﷽﷽﷽﷽﷽﷽﷽﷽" w:cs="BiauKai;﷽﷽﷽﷽﷽﷽﷽﷽" w:ascii="BiauKai;﷽﷽﷽﷽﷽﷽﷽﷽" w:hAnsi="BiauKai;﷽﷽﷽﷽﷽﷽﷽﷽"/>
        </w:rPr>
        <w:t>(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每分鐘可收發各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4 </w:t>
      </w:r>
      <w:r>
        <w:rPr>
          <w:rFonts w:ascii="BiauKai;﷽﷽﷽﷽﷽﷽﷽﷽" w:hAnsi="BiauKai;﷽﷽﷽﷽﷽﷽﷽﷽" w:cs="BiauKai;﷽﷽﷽﷽﷽﷽﷽﷽" w:eastAsia="BiauKai;﷽﷽﷽﷽﷽﷽﷽﷽"/>
        </w:rPr>
        <w:t>個字以上</w:t>
      </w:r>
      <w:r>
        <w:rPr>
          <w:rFonts w:eastAsia="BiauKai;﷽﷽﷽﷽﷽﷽﷽﷽" w:cs="BiauKai;﷽﷽﷽﷽﷽﷽﷽﷽" w:ascii="BiauKai;﷽﷽﷽﷽﷽﷽﷽﷽" w:hAnsi="BiauKai;﷽﷽﷽﷽﷽﷽﷽﷽"/>
        </w:rPr>
        <w:t>)</w:t>
      </w:r>
      <w:r>
        <w:rPr>
          <w:rFonts w:ascii="BiauKai;﷽﷽﷽﷽﷽﷽﷽﷽" w:hAnsi="BiauKai;﷽﷽﷽﷽﷽﷽﷽﷽" w:cs="BiauKai;﷽﷽﷽﷽﷽﷽﷽﷽" w:eastAsia="BiauKai;﷽﷽﷽﷽﷽﷽﷽﷽"/>
        </w:rPr>
        <w:t>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3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會用摩斯碼收發訊號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器材需求：雙旗</w:t>
      </w: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eastAsia="BiauKai;﷽﷽﷽﷽﷽﷽﷽﷽" w:cs="BiauKai;﷽﷽﷽﷽﷽﷽﷽﷽" w:ascii="BiauKai;﷽﷽﷽﷽﷽﷽﷽﷽" w:hAnsi="BiauKai;﷽﷽﷽﷽﷽﷽﷽﷽"/>
        </w:rPr>
        <w:t>0</w:t>
      </w:r>
      <w:r>
        <w:rPr>
          <w:rFonts w:ascii="BiauKai;﷽﷽﷽﷽﷽﷽﷽﷽" w:hAnsi="BiauKai;﷽﷽﷽﷽﷽﷽﷽﷽" w:cs="BiauKai;﷽﷽﷽﷽﷽﷽﷽﷽" w:eastAsia="BiauKai;﷽﷽﷽﷽﷽﷽﷽﷽"/>
        </w:rPr>
        <w:t>組、電碼本</w:t>
      </w:r>
      <w:r>
        <w:rPr>
          <w:rFonts w:eastAsia="BiauKai;﷽﷽﷽﷽﷽﷽﷽﷽" w:cs="BiauKai;﷽﷽﷽﷽﷽﷽﷽﷽" w:ascii="BiauKai;﷽﷽﷽﷽﷽﷽﷽﷽" w:hAnsi="BiauKai;﷽﷽﷽﷽﷽﷽﷽﷽"/>
        </w:rPr>
        <w:t>10</w:t>
      </w:r>
      <w:r>
        <w:rPr>
          <w:rFonts w:ascii="BiauKai;﷽﷽﷽﷽﷽﷽﷽﷽" w:hAnsi="BiauKai;﷽﷽﷽﷽﷽﷽﷽﷽" w:cs="BiauKai;﷽﷽﷽﷽﷽﷽﷽﷽" w:eastAsia="BiauKai;﷽﷽﷽﷽﷽﷽﷽﷽"/>
        </w:rPr>
        <w:t>本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eastAsia="BiauKai;﷽﷽﷽﷽﷽﷽﷽﷽" w:cs="BiauKai;﷽﷽﷽﷽﷽﷽﷽﷽" w:ascii="BiauKai;﷽﷽﷽﷽﷽﷽﷽﷽" w:hAnsi="BiauKai;﷽﷽﷽﷽﷽﷽﷽﷽"/>
          <w:color w:val="FF0000"/>
          <w:sz w:val="32"/>
          <w:szCs w:val="32"/>
        </w:rPr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  <w:color w:val="FF0000"/>
          <w:sz w:val="32"/>
          <w:szCs w:val="32"/>
        </w:rPr>
      </w:pPr>
      <w:r>
        <w:rPr>
          <w:rFonts w:ascii="BiauKai;﷽﷽﷽﷽﷽﷽﷽﷽" w:hAnsi="BiauKai;﷽﷽﷽﷽﷽﷽﷽﷽" w:cs="BiauKai;﷽﷽﷽﷽﷽﷽﷽﷽" w:eastAsia="BiauKai;﷽﷽﷽﷽﷽﷽﷽﷽"/>
          <w:color w:val="FF0000"/>
          <w:sz w:val="32"/>
          <w:szCs w:val="32"/>
        </w:rPr>
        <w:t>觀察、記號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初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ascii="BiauKai;﷽﷽﷽﷽﷽﷽﷽﷽" w:hAnsi="BiauKai;﷽﷽﷽﷽﷽﷽﷽﷽" w:cs="BiauKai;﷽﷽﷽﷽﷽﷽﷽﷽" w:eastAsia="BiauKai;﷽﷽﷽﷽﷽﷽﷽﷽"/>
        </w:rPr>
        <w:t>記號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>、能在日常生活及活動中，應用下列各種記號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: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前進記號、止步記號、藏信記號、我已回記號、危險記號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辨認常用的手勢訊號及警笛訊號及營地訊號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eastAsia="BiauKai;﷽﷽﷽﷽﷽﷽﷽﷽" w:cs="BiauKai;﷽﷽﷽﷽﷽﷽﷽﷽" w:ascii="BiauKai;﷽﷽﷽﷽﷽﷽﷽﷽" w:hAnsi="BiauKai;﷽﷽﷽﷽﷽﷽﷽﷽"/>
          <w:b/>
          <w:bCs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中級童軍：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在一分鐘內觀察不同的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24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件細小雜物，而能記憶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12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件以上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在半小時內依據蹤跡尋出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1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公里間的目的地。 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3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根據樹葉的型態辨認至少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5 </w:t>
      </w:r>
      <w:r>
        <w:rPr>
          <w:rFonts w:ascii="BiauKai;﷽﷽﷽﷽﷽﷽﷽﷽" w:hAnsi="BiauKai;﷽﷽﷽﷽﷽﷽﷽﷽" w:cs="BiauKai;﷽﷽﷽﷽﷽﷽﷽﷽" w:eastAsia="BiauKai;﷽﷽﷽﷽﷽﷽﷽﷽"/>
        </w:rPr>
        <w:t>種樹木。</w:t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4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辨認昆蟲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5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種以上，並知道它與人類的關係。 </w:t>
      </w:r>
      <w:r>
        <w:rPr>
          <w:rFonts w:eastAsia="BiauKai;﷽﷽﷽﷽﷽﷽﷽﷽" w:cs="BiauKai;﷽﷽﷽﷽﷽﷽﷽﷽" w:ascii="BiauKai;﷽﷽﷽﷽﷽﷽﷽﷽" w:hAnsi="BiauKai;﷽﷽﷽﷽﷽﷽﷽﷽"/>
        </w:rPr>
        <w:t>5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認識至少兩種不同的雲層組織，並了解其與氣象的關係。 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</w:r>
    </w:p>
    <w:p>
      <w:pPr>
        <w:pStyle w:val="HTML1"/>
        <w:rPr>
          <w:rFonts w:ascii="BiauKai;﷽﷽﷽﷽﷽﷽﷽﷽" w:hAnsi="BiauKai;﷽﷽﷽﷽﷽﷽﷽﷽" w:eastAsia="BiauKai;﷽﷽﷽﷽﷽﷽﷽﷽" w:cs="BiauKai;﷽﷽﷽﷽﷽﷽﷽﷽"/>
          <w:b/>
          <w:b/>
          <w:bCs/>
        </w:rPr>
      </w:pPr>
      <w:r>
        <w:rPr>
          <w:rFonts w:ascii="BiauKai;﷽﷽﷽﷽﷽﷽﷽﷽" w:hAnsi="BiauKai;﷽﷽﷽﷽﷽﷽﷽﷽" w:cs="BiauKai;﷽﷽﷽﷽﷽﷽﷽﷽" w:eastAsia="BiauKai;﷽﷽﷽﷽﷽﷽﷽﷽"/>
          <w:b/>
          <w:bCs/>
        </w:rPr>
        <w:t>高級童軍：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1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認識野生動物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3 </w:t>
      </w:r>
      <w:r>
        <w:rPr>
          <w:rFonts w:ascii="BiauKai;﷽﷽﷽﷽﷽﷽﷽﷽" w:hAnsi="BiauKai;﷽﷽﷽﷽﷽﷽﷽﷽" w:cs="BiauKai;﷽﷽﷽﷽﷽﷽﷽﷽" w:eastAsia="BiauKai;﷽﷽﷽﷽﷽﷽﷽﷽"/>
        </w:rPr>
        <w:t>種以上，並能說出牠的習性。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2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認識野生植物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5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種以上，並能說出它的用途。 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3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觀察四季重要星座及月亮的變化，並能據以推測正確的方位。 </w:t>
      </w:r>
    </w:p>
    <w:p>
      <w:pPr>
        <w:pStyle w:val="Normal"/>
        <w:rPr>
          <w:rFonts w:ascii="BiauKai;﷽﷽﷽﷽﷽﷽﷽﷽" w:hAnsi="BiauKai;﷽﷽﷽﷽﷽﷽﷽﷽" w:eastAsia="BiauKai;﷽﷽﷽﷽﷽﷽﷽﷽" w:cs="BiauKai;﷽﷽﷽﷽﷽﷽﷽﷽"/>
        </w:rPr>
      </w:pPr>
      <w:r>
        <w:rPr>
          <w:rFonts w:eastAsia="BiauKai;﷽﷽﷽﷽﷽﷽﷽﷽" w:cs="BiauKai;﷽﷽﷽﷽﷽﷽﷽﷽" w:ascii="BiauKai;﷽﷽﷽﷽﷽﷽﷽﷽" w:hAnsi="BiauKai;﷽﷽﷽﷽﷽﷽﷽﷽"/>
        </w:rPr>
        <w:t>4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、能觀察自然現象和動物狀態 </w:t>
      </w:r>
      <w:r>
        <w:rPr>
          <w:rFonts w:eastAsia="BiauKai;﷽﷽﷽﷽﷽﷽﷽﷽" w:cs="BiauKai;﷽﷽﷽﷽﷽﷽﷽﷽" w:ascii="BiauKai;﷽﷽﷽﷽﷽﷽﷽﷽" w:hAnsi="BiauKai;﷽﷽﷽﷽﷽﷽﷽﷽"/>
        </w:rPr>
        <w:t xml:space="preserve">5 </w:t>
      </w:r>
      <w:r>
        <w:rPr>
          <w:rFonts w:ascii="BiauKai;﷽﷽﷽﷽﷽﷽﷽﷽" w:hAnsi="BiauKai;﷽﷽﷽﷽﷽﷽﷽﷽" w:cs="BiauKai;﷽﷽﷽﷽﷽﷽﷽﷽" w:eastAsia="BiauKai;﷽﷽﷽﷽﷽﷽﷽﷽"/>
        </w:rPr>
        <w:t xml:space="preserve">種以上，從而能夠預測未來氣象的變化。 </w:t>
      </w:r>
    </w:p>
    <w:p>
      <w:pPr>
        <w:pStyle w:val="Normal"/>
        <w:autoSpaceDE w:val="false"/>
        <w:rPr>
          <w:rFonts w:ascii="BiauKai;﷽﷽﷽﷽﷽﷽﷽﷽" w:hAnsi="BiauKai;﷽﷽﷽﷽﷽﷽﷽﷽" w:eastAsia="標楷體" w:cs="BiauKai;﷽﷽﷽﷽﷽﷽﷽﷽"/>
          <w:color w:val="FF0000"/>
          <w:kern w:val="0"/>
          <w:sz w:val="32"/>
          <w:szCs w:val="32"/>
        </w:rPr>
      </w:pPr>
      <w:r>
        <w:rPr>
          <w:rFonts w:eastAsia="標楷體" w:cs="BiauKai;﷽﷽﷽﷽﷽﷽﷽﷽" w:ascii="BiauKai;﷽﷽﷽﷽﷽﷽﷽﷽" w:hAnsi="BiauKai;﷽﷽﷽﷽﷽﷽﷽﷽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﷽﷽﷽﷽﷽﷽﷽﷽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3:00Z</dcterms:created>
  <dc:creator>LKJH</dc:creator>
  <dc:description/>
  <cp:keywords/>
  <dc:language>en-US</dc:language>
  <cp:lastModifiedBy>Student</cp:lastModifiedBy>
  <cp:lastPrinted>2018-03-13T14:54:00Z</cp:lastPrinted>
  <dcterms:modified xsi:type="dcterms:W3CDTF">2021-10-26T02:40:00Z</dcterms:modified>
  <cp:revision>40</cp:revision>
  <dc:subject/>
  <dc:title>彰化縣九十六年度國中童軍小隊長訓練及晉級考驗營實施計劃</dc:title>
</cp:coreProperties>
</file>