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中華民國建國</w:t>
      </w:r>
      <w:r>
        <w:rPr>
          <w:rFonts w:eastAsia="標楷體"/>
          <w:b/>
        </w:rPr>
        <w:t>一百</w:t>
      </w:r>
      <w:r>
        <w:rPr>
          <w:rFonts w:eastAsia="標楷體"/>
          <w:b/>
        </w:rPr>
        <w:t>年、中華民國童軍創始</w:t>
      </w:r>
      <w:r>
        <w:rPr>
          <w:rFonts w:eastAsia="標楷體"/>
          <w:b/>
        </w:rPr>
        <w:t>一百</w:t>
      </w:r>
      <w:r>
        <w:rPr>
          <w:rFonts w:eastAsia="標楷體"/>
          <w:b/>
        </w:rPr>
        <w:t>年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次全國暨第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次亞太區童軍大露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幼童軍分營區第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營地</w:t>
      </w:r>
      <w:r>
        <w:rPr>
          <w:rFonts w:eastAsia="標楷體"/>
          <w:b/>
          <w:sz w:val="28"/>
          <w:szCs w:val="28"/>
        </w:rPr>
        <w:t>通報</w:t>
      </w:r>
    </w:p>
    <w:p>
      <w:pPr>
        <w:pStyle w:val="Normal"/>
        <w:spacing w:lineRule="exact" w:line="40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發佈日期：</w:t>
      </w:r>
      <w:r>
        <w:rPr>
          <w:rFonts w:eastAsia="標楷體"/>
          <w:b/>
        </w:rPr>
        <w:t>100.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 xml:space="preserve">1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報到＆離營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ㄧ、報到流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達營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團於觀光大門外下車，</w:t>
            </w:r>
            <w:r>
              <w:rPr>
                <w:rFonts w:ascii="標楷體" w:hAnsi="標楷體" w:cs="標楷體" w:eastAsia="標楷體"/>
              </w:rPr>
              <w:t>幼童軍與服務員著行李、裝備步行進澄清湖營區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寫報到單，並步行至報到處（設於傳習齋前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品領取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手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團或小隊為單位進行報到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憑用品領取券領取航海圖、瓶裝水。</w:t>
            </w:r>
            <w:r>
              <w:rPr>
                <w:rFonts w:eastAsia="標楷體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團清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品領取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李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羅浮引領至營地放置行李與裝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探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副團長帶領幼童軍進行營地探涉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長於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在幼童軍分營營本部召開團長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副團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海圖、瓶裝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念品領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團為單位，憑團長會議時發給之紀念品領取券，於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/>
              </w:rPr>
              <w:t>至營本部領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念品領取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二、離營流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滅跡檢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滅跡檢查紀錄表項目進行滅跡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滅跡後，由各組進行檢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跡檢查紀錄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給離營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生輔組填具離營證，分營主任簽章後發給各團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團憑離營證離開營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營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返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步行至觀光大門搭車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離營證繳交給大門生輔組警衛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營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三、報到＆離營事宜聯絡人：分營區執行秘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長益老師</w:t>
      </w:r>
      <w:r>
        <w:rPr>
          <w:rFonts w:eastAsia="標楷體"/>
          <w:b/>
        </w:rPr>
        <w:t>0911399139/ deeps1018@yahoo.com.tw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四、報到＆離營各項附件</w:t>
      </w:r>
    </w:p>
    <w:p>
      <w:pPr>
        <w:pStyle w:val="Normal"/>
        <w:ind w:left="576" w:hanging="0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用品</w:t>
      </w:r>
      <w:r>
        <w:rPr/>
        <w:t>領取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全國暨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次亞太區童軍大露營 幼童軍營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梯次 第    團 第    小隊 用品領取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憑此券領取用品共      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航海圖、瓶裝水，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至報到處簽領後進行探涉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領取時清點並簽名確認數量，離開後恕不負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76" w:hanging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附件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紀念品領取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7"/>
        <w:gridCol w:w="243"/>
        <w:gridCol w:w="2322"/>
        <w:gridCol w:w="162"/>
        <w:gridCol w:w="936"/>
        <w:gridCol w:w="1467"/>
        <w:gridCol w:w="81"/>
        <w:gridCol w:w="2484"/>
      </w:tblGrid>
      <w:tr>
        <w:trPr>
          <w:trHeight w:val="671" w:hRule="atLeast"/>
        </w:trPr>
        <w:tc>
          <w:tcPr>
            <w:tcW w:w="10260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全國暨亞太區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次童軍大露營紀念品領取單</w:t>
            </w:r>
          </w:p>
        </w:tc>
      </w:tr>
      <w:tr>
        <w:trPr>
          <w:trHeight w:val="524" w:hRule="atLeast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隸屬營區及團次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營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梯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團</w:t>
            </w:r>
          </w:p>
        </w:tc>
      </w:tr>
      <w:tr>
        <w:trPr>
          <w:trHeight w:val="527" w:hRule="atLeast"/>
        </w:trPr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隊團長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統計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生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生</w:t>
            </w:r>
          </w:p>
        </w:tc>
      </w:tr>
      <w:tr>
        <w:trPr>
          <w:trHeight w:val="529" w:hRule="atLeast"/>
        </w:trPr>
        <w:tc>
          <w:tcPr>
            <w:tcW w:w="25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請憑此單領取個人紀念品共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份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：名牌、識別證套、識別帶、頭巾帽、領巾、活動手環、藏寶圖、紙扇、大會布章及大會紀念衫，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團體：團旗乙面。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會紀念衫合計共領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×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×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×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×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×  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×  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×  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XL× 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XL</w:t>
            </w:r>
            <w:r>
              <w:rPr>
                <w:rFonts w:eastAsia="標楷體" w:cs="標楷體" w:ascii="標楷體" w:hAnsi="標楷體"/>
              </w:rPr>
              <w:t xml:space="preserve">×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XL×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XL×    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於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至營本部簽領紀念品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領取時清點並簽名確認數量，離開後恕不負責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紀念衫尺寸是報名時填寫，如非大會行政疏失恕無法更換尺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領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6" w:hanging="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附件三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滅跡檢查紀錄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1000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  <w:tab w:val="left" w:pos="1690" w:leader="none"/>
              </w:tabs>
              <w:spacing w:lineRule="atLeast" w:line="0"/>
              <w:ind w:right="-6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滅跡檢查紀錄表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營區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營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  <w:tab w:val="left" w:pos="1690" w:leader="none"/>
              </w:tabs>
              <w:spacing w:lineRule="atLeast" w:line="0"/>
              <w:ind w:right="-6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 梯次 第      團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項目</w:t>
            </w:r>
          </w:p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生輔股）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篷區（帳篷內清空、帳篷編號須完好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區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椅、餐桌周邊清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處理（分類包裝已送至集中地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留物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木維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還公物</w:t>
            </w:r>
          </w:p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事務股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（事務股）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離營證</w:t>
            </w:r>
          </w:p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生輔股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（生輔股）</w:t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輔股檢查人員簽章                 團長簽章</w:t>
            </w:r>
          </w:p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團拔營前先將借用大會之公物及營具歸還，再行滅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團及營區內之雜物、垃圾廚餘等，請裝入塑膠袋送到指定地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團剩餘可再利用之材料如：繩子、竹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，請送到指定地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前必須確實滅跡，恢復原狀，不留任何雜物，只留下感謝。</w:t>
            </w:r>
          </w:p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營後請分營區生輔股人員親臨營地檢查，簽發離營證後始可憑證離營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6" w:hanging="0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附件四</w:t>
      </w:r>
      <w:r>
        <w:rPr/>
        <w:t>-</w:t>
      </w:r>
      <w:r>
        <w:rPr/>
        <w:t>離營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"/>
        <w:gridCol w:w="1738"/>
        <w:gridCol w:w="1831"/>
        <w:gridCol w:w="4877"/>
      </w:tblGrid>
      <w:tr>
        <w:trPr/>
        <w:tc>
          <w:tcPr>
            <w:tcW w:w="994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證</w:t>
            </w:r>
          </w:p>
        </w:tc>
      </w:tr>
      <w:tr>
        <w:trPr/>
        <w:tc>
          <w:tcPr>
            <w:tcW w:w="99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全國暨亞太區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童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露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證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團團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營區 第    梯次 第    團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時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    時    分</w:t>
            </w:r>
          </w:p>
        </w:tc>
      </w:tr>
      <w:tr>
        <w:trPr>
          <w:trHeight w:val="770" w:hRule="atLeast"/>
        </w:trPr>
        <w:tc>
          <w:tcPr>
            <w:tcW w:w="99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檢查合乎規定，並已辦妥離營手續，准予離營，特此發給離營證，以資證明。（排定離營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 日    時    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營區分營主任            （簽章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離營證於離營時，應繳交營門口生活輔導組警衛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攜帶物品</w:t>
      </w:r>
    </w:p>
    <w:p>
      <w:pPr>
        <w:pStyle w:val="Normal"/>
        <w:ind w:left="240" w:hanging="0"/>
        <w:rPr/>
      </w:pPr>
      <w:r>
        <w:rPr>
          <w:rFonts w:eastAsia="標楷體"/>
          <w:b/>
        </w:rPr>
        <w:t>ㄧ、</w:t>
      </w:r>
      <w:r>
        <w:rPr>
          <w:rFonts w:eastAsia="標楷體"/>
          <w:b/>
        </w:rPr>
        <w:t>團物品</w:t>
      </w:r>
    </w:p>
    <w:p>
      <w:pPr>
        <w:pStyle w:val="Normal"/>
        <w:ind w:left="72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團旗桿請自行準備（團旗由大會統一發給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慶典之夜表演服裝道具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化妝遊行服裝道具（第二梯次）</w:t>
      </w:r>
    </w:p>
    <w:p>
      <w:pPr>
        <w:pStyle w:val="Normal"/>
        <w:ind w:left="240" w:hanging="0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小隊物品</w:t>
      </w:r>
    </w:p>
    <w:p>
      <w:pPr>
        <w:pStyle w:val="Normal"/>
        <w:ind w:left="912" w:hanging="192"/>
        <w:rPr/>
      </w:pPr>
      <w:r>
        <w:rPr>
          <w:rFonts w:eastAsia="標楷體"/>
        </w:rPr>
        <w:t>清洗用具（洗碗精、菜瓜布）、垃圾袋、急救箱（包）、營燈、童軍繩。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三、個人物品</w:t>
      </w:r>
    </w:p>
    <w:p>
      <w:pPr>
        <w:pStyle w:val="Normal"/>
        <w:ind w:left="912" w:hanging="192"/>
        <w:rPr/>
      </w:pPr>
      <w:r>
        <w:rPr>
          <w:rFonts w:eastAsia="標楷體"/>
        </w:rPr>
        <w:t>1.</w:t>
      </w:r>
      <w:r>
        <w:rPr>
          <w:rFonts w:eastAsia="標楷體"/>
        </w:rPr>
        <w:t>建議內容：活動小背包、童軍制服、活動服、換洗衣物、盥洗用具、個人餐具（筷、匙）、拖鞋、雨衣、個人藥品、身分證、健保卡、衛生用品、手電筒、睡袋、睡墊、水壺、防曬油、防蚊液、口罩、原子筆。</w:t>
      </w:r>
    </w:p>
    <w:p>
      <w:pPr>
        <w:pStyle w:val="Normal"/>
        <w:ind w:left="91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除上述物品，其餘物品是否攜帶請各團自行斟酌（如：折疊椅……）。</w:t>
      </w:r>
    </w:p>
    <w:p>
      <w:pPr>
        <w:pStyle w:val="Normal"/>
        <w:ind w:left="91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樣物品請儘可能寫上姓名與所屬團次。</w:t>
      </w:r>
    </w:p>
    <w:p>
      <w:pPr>
        <w:pStyle w:val="Normal"/>
        <w:ind w:left="912" w:hanging="192"/>
        <w:rPr/>
      </w:pPr>
      <w:r>
        <w:rPr>
          <w:rFonts w:eastAsia="標楷體"/>
        </w:rPr>
        <w:t>4.</w:t>
      </w:r>
      <w:r>
        <w:rPr>
          <w:rFonts w:eastAsia="標楷體"/>
        </w:rPr>
        <w:t>避免攜帶貴重物品及大量金錢，避免遺失。若遺失恕不負責。</w:t>
      </w:r>
    </w:p>
    <w:p>
      <w:pPr>
        <w:pStyle w:val="Normal"/>
        <w:ind w:left="240" w:hanging="0"/>
        <w:rPr/>
      </w:pPr>
      <w:r>
        <w:rPr>
          <w:rFonts w:eastAsia="標楷體"/>
          <w:b/>
        </w:rPr>
        <w:t>四、開、閉幕時，請著標準童軍制服。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五、攜帶物品事宜聯絡人：分營區執行秘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長益老師</w:t>
      </w:r>
      <w:r>
        <w:rPr>
          <w:rFonts w:eastAsia="標楷體"/>
          <w:b/>
        </w:rPr>
        <w:t>0911399139/ deeps1018@yahoo.com.tw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修正與確認事項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一、團長派任＆編團人數＆：</w:t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第一梯次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0"/>
        <w:gridCol w:w="1980"/>
        <w:gridCol w:w="1620"/>
        <w:gridCol w:w="1260"/>
        <w:gridCol w:w="1080"/>
        <w:gridCol w:w="1080"/>
        <w:gridCol w:w="17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懷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2-97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敏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6-846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范慈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致理複式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4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書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鄧公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8-248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蔡志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山國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60-553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1-04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弘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7-091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仁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64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慧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東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31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湯宏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石門社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27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吳寶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梅吐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909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玟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54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靜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矽谷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38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若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寶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7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9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彭正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96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秋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山風幼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936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美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長億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8-365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威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豐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6-303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燕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佛光童軍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8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927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峻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宜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8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96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丁文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木童軍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49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大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複式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92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廖以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朴</w:t>
            </w:r>
            <w:r>
              <w:rPr>
                <w:rFonts w:ascii="標楷體" w:hAnsi="標楷體" w:cs="標楷體" w:eastAsia="標楷體"/>
                <w:kern w:val="0"/>
              </w:rPr>
              <w:t>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0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幸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5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安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26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克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督教青年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5-11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貞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7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63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惠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9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89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宇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鳳西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7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惠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996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維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仁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8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08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美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成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4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第二梯次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0"/>
        <w:gridCol w:w="1980"/>
        <w:gridCol w:w="1620"/>
        <w:gridCol w:w="1260"/>
        <w:gridCol w:w="1080"/>
        <w:gridCol w:w="1080"/>
        <w:gridCol w:w="17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星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9-14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國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士童軍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336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三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63-06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不吃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麗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0-80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文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複式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31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緯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9-42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麗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仁勇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2-396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慶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/>
              <w:t>林森南路禮拜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1-17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振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延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6-917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譚秀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6-866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尹涵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善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8-720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琬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善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1-1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克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0-79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金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28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不吃椒類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2-128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2-00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淑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心社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8-154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秋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60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紫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士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2-83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士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8-109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路德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湖社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2-165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振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士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3-1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秀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8-983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宗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304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明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天鷹複式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743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汪良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黎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2-948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趙明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道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9-03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寶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文山北極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9-67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惠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YY</w:t>
            </w:r>
            <w:r>
              <w:rPr>
                <w:rFonts w:ascii="標楷體" w:hAnsi="標楷體" w:cs="標楷體" w:eastAsia="標楷體"/>
                <w:kern w:val="0"/>
              </w:rPr>
              <w:t>童軍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9-738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榮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新營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64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忠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新營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0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朱嘉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66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姿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翠屏中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8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3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敏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荖濃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歐曜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欽德佛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8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喜信童軍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5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不吃血製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敏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星光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58-</w:t>
            </w:r>
            <w:r>
              <w:rPr>
                <w:rFonts w:eastAsia="標楷體" w:cs="標楷體" w:ascii="標楷體" w:hAnsi="標楷體"/>
                <w:kern w:val="0"/>
              </w:rPr>
              <w:t>67</w:t>
            </w:r>
            <w:r>
              <w:rPr>
                <w:rFonts w:eastAsia="標楷體" w:cs="標楷體" w:ascii="標楷體" w:hAnsi="標楷體"/>
                <w:kern w:val="0"/>
              </w:rPr>
              <w:t>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振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超越童軍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瑞光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2-194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俊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瑞光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086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珮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彰化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39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雅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馬興社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6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9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秀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惠中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6-878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穗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港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2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23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林碧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南屏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3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6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蔡</w:t>
            </w:r>
            <w:r>
              <w:rPr>
                <w:rFonts w:ascii="標楷體" w:hAnsi="標楷體" w:cs="標楷體" w:eastAsia="標楷體"/>
                <w:kern w:val="0"/>
              </w:rPr>
              <w:t>順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岡山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9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52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鍾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旗山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7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27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莊秀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9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淑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慧慈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1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85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碧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圓福佛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57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各團特殊飲食習慣若人數有異，請於</w:t>
      </w:r>
      <w:r>
        <w:rPr>
          <w:rFonts w:eastAsia="標楷體"/>
          <w:b/>
        </w:rPr>
        <w:t>7/5</w:t>
      </w:r>
      <w:r>
        <w:rPr>
          <w:rFonts w:eastAsia="標楷體"/>
          <w:b/>
        </w:rPr>
        <w:t>（二）前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進行更正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/>
      </w:pPr>
      <w:r>
        <w:rPr>
          <w:rFonts w:eastAsia="標楷體"/>
          <w:b/>
        </w:rPr>
        <w:t>二、飲食事宜聯絡人：分營區事務股股長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黃文貞伙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scoutshop.tc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8:00Z</dcterms:created>
  <dc:creator>hp</dc:creator>
  <dc:description/>
  <cp:keywords/>
  <dc:language>en-US</dc:language>
  <cp:lastModifiedBy>user</cp:lastModifiedBy>
  <cp:lastPrinted>2011-06-17T23:38:00Z</cp:lastPrinted>
  <dcterms:modified xsi:type="dcterms:W3CDTF">2011-07-01T08:08:00Z</dcterms:modified>
  <cp:revision>162</cp:revision>
  <dc:subject/>
  <dc:title>幼童軍分營第一號通報</dc:title>
</cp:coreProperties>
</file>