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國民小學及社區童軍幼童軍服務員訓練營實施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華民國童軍總會國家研習營彰化縣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期稚齡童軍暨幼童軍服務員木章基本訓練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彰化縣政府教育處年度工作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彰化縣童軍會年度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教師、家長及社區民眾認識童軍活動，培養推動青少年正當休閒活動之童軍服務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介紹小隊制度及其應用，並提供童軍技能學習，協助學校及社區童軍教育與活動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融合童軍教育精神與活動方式，活潑國民教育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中華民國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彰化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湖南國小、王功國小、福興國小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參加對象：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額滿依下列順位錄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85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彰化縣第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期國民小學候用主任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務必參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85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縣屬國民小學未曾受木章基本訓練之現職主任與候用主任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37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校與社區童軍團團長、服務員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37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校志工及熱心關懷青少年活動、童軍教育暨運動之社會人士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實施方式及活動內容：配合幼童軍木章基本訓練課程實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童軍技能研習、分站活動、手工藝活動、體能活動、生態與環境保護、探涉活動、營火、交誼與服務等活動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-25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共四天分二階段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地點：彰化縣社頭鄉清水之森營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[511]</w:t>
      </w:r>
      <w:r>
        <w:rPr>
          <w:rFonts w:ascii="標楷體" w:hAnsi="標楷體" w:cs="標楷體" w:eastAsia="標楷體"/>
        </w:rPr>
        <w:t>彰化縣社頭鄉山腳路一段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號 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參加費：新台幣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購一套制服費用及報總費業務費、保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個人報名費用由所屬單位負擔或酌予補助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非本縣教師或服務員參加人員一律收報名費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為培養幼童軍服務員，鼓勵教師及志工參與，訓練經費報請彰化縣政府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即日起報名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上網報名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jhZkwKYygeZjTYEC6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童軍會</w:t>
      </w:r>
      <w:hyperlink r:id="rId3">
        <w:r>
          <w:rPr>
            <w:rStyle w:val="InternetLink"/>
            <w:color w:val="0000FF"/>
            <w:u w:val="single"/>
          </w:rPr>
          <w:t>http://ccsc.chc.edu.tw/scout/</w:t>
        </w:r>
      </w:hyperlink>
      <w:r>
        <w:rPr>
          <w:rFonts w:ascii="標楷體" w:hAnsi="標楷體" w:cs="標楷體" w:eastAsia="標楷體"/>
        </w:rPr>
        <w:t>公佈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名表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費請劃撥郵政帳號：</w:t>
      </w:r>
      <w:r>
        <w:rPr>
          <w:rFonts w:eastAsia="標楷體" w:cs="標楷體" w:ascii="標楷體" w:hAnsi="標楷體"/>
          <w:b/>
          <w:spacing w:val="40"/>
        </w:rPr>
        <w:t>2169532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名：彰化縣童軍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收據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ch7115359@g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彰化縣童軍會完成報名程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到與離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報到：彰化縣社頭鄉清水之森營地，請著整齊童軍制服（自備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全體學員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:30-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完成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離營：每日課程結束後於營地解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參加須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 xml:space="preserve">):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項通知僅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為主，除修訂外不另行寄發紙本通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攜帶裝備：禦寒外套、手電筒、文具、休閒鞋、雨具、健保卡、電話卡、個人物﹙藥﹚品、個人餐具（碗、筷、湯匙、杯子）等，非訓練相關物品請勿攜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訓練編組：營本部設指導委員若干人，營主任兼團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教務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事務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器材及糧食事務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副團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助理行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其人選由主辦單位遴選合格訓練員擔任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附則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訓練結束頒授木章基本訓練結訓證書，並由主辦單位簽請核發研習進修時數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訓練以通學方式辦理，夜間課程結束後，方可離營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現仍在職之大會工作人員及參加人員，得以在不影響課業情形下，擇期補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活動有關之工作人員會後簽核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實施計畫報請縣府核准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彰化縣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國民小學及社區童軍幼童軍服務員訓練營課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中華民國童軍總會國家研習營彰化縣第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期稚齡童軍暨幼童軍服務員木章基本訓練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國家研習營第</w:t>
      </w:r>
      <w:r>
        <w:rPr>
          <w:rFonts w:eastAsia="標楷體" w:cs="標楷體" w:ascii="標楷體" w:hAnsi="標楷體"/>
          <w:b/>
          <w:sz w:val="20"/>
          <w:szCs w:val="20"/>
        </w:rPr>
        <w:t>25</w:t>
      </w:r>
      <w:r>
        <w:rPr>
          <w:rFonts w:ascii="標楷體" w:hAnsi="標楷體" w:cs="標楷體" w:eastAsia="標楷體"/>
          <w:b/>
          <w:sz w:val="20"/>
          <w:szCs w:val="20"/>
        </w:rPr>
        <w:t>屆第七次會議</w:t>
      </w:r>
      <w:r>
        <w:rPr>
          <w:rFonts w:eastAsia="標楷體" w:cs="標楷體" w:ascii="標楷體" w:hAnsi="標楷體"/>
          <w:b/>
          <w:sz w:val="20"/>
          <w:szCs w:val="20"/>
        </w:rPr>
        <w:t>108.3.23</w:t>
      </w:r>
      <w:r>
        <w:rPr>
          <w:rFonts w:ascii="標楷體" w:hAnsi="標楷體" w:cs="標楷體" w:eastAsia="標楷體"/>
          <w:b/>
          <w:sz w:val="20"/>
          <w:szCs w:val="20"/>
        </w:rPr>
        <w:t>修訂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19"/>
        <w:gridCol w:w="2020"/>
        <w:gridCol w:w="2020"/>
        <w:gridCol w:w="2020"/>
      </w:tblGrid>
      <w:tr>
        <w:trPr>
          <w:trHeight w:val="51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5375" cy="448310"/>
                      <wp:effectExtent l="635" t="317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480" cy="448200"/>
                                <a:chOff x="0" y="0"/>
                                <a:chExt cx="109548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840" y="0"/>
                                  <a:ext cx="547200" cy="33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360"/>
                                  <a:ext cx="1095480" cy="42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7960"/>
                                    <a:ext cx="1094040" cy="166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4560" y="0"/>
                                    <a:ext cx="16056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1240" y="50760"/>
                                    <a:ext cx="173880" cy="13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間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080" y="21600"/>
                                    <a:ext cx="20952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0440" y="74520"/>
                                    <a:ext cx="176400" cy="12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181080"/>
                                    <a:ext cx="166320" cy="11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5200" y="224280"/>
                                    <a:ext cx="24768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86.2pt;height:35.3pt" coordorigin="-103,0" coordsize="1724,706">
                      <v:line id="shape_0" from="758,0" to="1619,52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-103;top:29;width:1724;height:677">
                        <v:line id="shape_0" from="-103,262" to="1619,523" ID="__TH_L1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85;top:29;width:252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48;top:109;width:273;height:2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2;top:63;width:329;height:2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2;top:146;width:277;height:1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;top:314;width:261;height:1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2;top:382;width:389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六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日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三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六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四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日）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:00-07:0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人員報到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床、盥洗、整理環境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00-08: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 餐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-08:3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晨檢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晨檢講評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30-09: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升旗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晨間講話</w:t>
            </w:r>
          </w:p>
        </w:tc>
      </w:tr>
      <w:tr>
        <w:trPr>
          <w:trHeight w:val="399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訓儀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環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敏捷與良好秩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童軍運動的基本原則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童軍運動使命宣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童軍青少年訓練政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參與政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次團集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稚齡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題式分級分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身心發展特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護安全免受侵害政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風險管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照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紮、救護、特殊兒童需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戶外急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次團集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外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0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隊動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務管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項登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資源與合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評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開討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拔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拔營滅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訓儀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)</w:t>
            </w:r>
          </w:p>
        </w:tc>
      </w:tr>
      <w:tr>
        <w:trPr>
          <w:trHeight w:val="46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3: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 餐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 餐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營賦歸</w:t>
            </w:r>
          </w:p>
        </w:tc>
      </w:tr>
      <w:tr>
        <w:trPr>
          <w:trHeight w:val="27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-13: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唱遊活動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唱遊活動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唱遊活動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3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運動發展歷史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各級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團集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稚齡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典型團集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0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員的職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如何講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遊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站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團集會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團集會及分組觀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30-15: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敘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敘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敘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:3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進程與技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稚齡及幼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團集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童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典型團集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章訓練歷史及意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童軍相關政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怎樣利用童書或繪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叢林奇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戲劇表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作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工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童軍組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團組織、複式團與升團典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營火做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火準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0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:30-18: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降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隊時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降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隊時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降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隊時間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00-19: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 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 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 餐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: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:3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9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檢查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童軍成人服務員資源政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員虔敬聚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儀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9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課程：</w:t>
            </w:r>
          </w:p>
          <w:p>
            <w:pPr>
              <w:pStyle w:val="Normal"/>
              <w:snapToGrid w:val="false"/>
              <w:spacing w:lineRule="atLeast" w:line="200"/>
              <w:ind w:right="-9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題研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究</w:t>
            </w:r>
          </w:p>
          <w:p>
            <w:pPr>
              <w:pStyle w:val="Normal"/>
              <w:snapToGrid w:val="false"/>
              <w:spacing w:lineRule="atLeast" w:line="200"/>
              <w:ind w:right="-96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隊營火</w:t>
            </w:r>
          </w:p>
          <w:p>
            <w:pPr>
              <w:pStyle w:val="Normal"/>
              <w:snapToGrid w:val="false"/>
              <w:spacing w:lineRule="atLeast" w:line="200"/>
              <w:ind w:right="-9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題報告</w:t>
            </w:r>
          </w:p>
          <w:p>
            <w:pPr>
              <w:pStyle w:val="Normal"/>
              <w:snapToGrid w:val="false"/>
              <w:spacing w:lineRule="atLeast" w:line="200"/>
              <w:ind w:right="-9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片欣賞</w:t>
            </w:r>
          </w:p>
          <w:p>
            <w:pPr>
              <w:pStyle w:val="Normal"/>
              <w:snapToGrid w:val="false"/>
              <w:spacing w:lineRule="atLeast" w:line="200"/>
              <w:ind w:right="-9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餘作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0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象觀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30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:30-21: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餘作業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餘作業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24" w:footer="0" w:bottom="62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</w:rPr>
        <w:t>如採分階段（二階段各二天）實施本課程，第一階段結束時可安排適當之課餘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Wj8kef60b8">
    <w:name w:val="wj8kef60b8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hZkwKYygeZjTYEC6" TargetMode="External"/><Relationship Id="rId3" Type="http://schemas.openxmlformats.org/officeDocument/2006/relationships/hyperlink" Target="http://ccsc.chc.edu.tw/scout/" TargetMode="External"/><Relationship Id="rId4" Type="http://schemas.openxmlformats.org/officeDocument/2006/relationships/hyperlink" Target="mailto:ch7115359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0:00Z</dcterms:created>
  <dc:creator>User002</dc:creator>
  <dc:description/>
  <cp:keywords/>
  <dc:language>en-US</dc:language>
  <cp:lastModifiedBy>Master</cp:lastModifiedBy>
  <cp:lastPrinted>2014-01-03T11:04:00Z</cp:lastPrinted>
  <dcterms:modified xsi:type="dcterms:W3CDTF">2020-09-28T03:12:00Z</dcterms:modified>
  <cp:revision>17</cp:revision>
  <dc:subject/>
  <dc:title>彰化縣九十四年度國民中小學童  軍幼童軍服務員訓練營實施計畫</dc:title>
</cp:coreProperties>
</file>