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24" w:right="-425" w:hanging="2349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附件一】           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區社區童軍聯團大露營活動報名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666"/>
      </w:tblGrid>
      <w:tr>
        <w:trPr>
          <w:trHeight w:val="354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425"/>
        <w:jc w:val="both"/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  <w:t>T</w:t>
      </w:r>
      <w:r>
        <w:rPr>
          <w:rFonts w:cs="新細明體;PMingLiU" w:eastAsia="標楷體"/>
          <w:b/>
        </w:rPr>
        <w:t>恤尺寸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83"/>
        <w:gridCol w:w="567"/>
        <w:gridCol w:w="709"/>
        <w:gridCol w:w="555"/>
      </w:tblGrid>
      <w:tr>
        <w:trPr>
          <w:trHeight w:val="41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S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4 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Calibri" w:cs="Calibri"/>
        </w:rPr>
        <w:t xml:space="preserve"> </w:t>
      </w: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7620</wp:posOffset>
                </wp:positionV>
                <wp:extent cx="38684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加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劃撥收據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參加費用請至郵局郵政劃撥款項至以下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戶名：屏東縣童軍會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00454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4.6pt;mso-wrap-distance-left:9pt;mso-wrap-distance-right:9pt;mso-wrap-distance-top:0pt;mso-wrap-distance-bottom:0pt;margin-top:0.6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劃撥收據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參加費用請至郵局郵政劃撥款項至以下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戶名：屏東縣童軍會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00454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left="2259" w:right="-425" w:hanging="26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臺灣區社區童軍聯團大露營優秀服務員</w:t>
      </w:r>
      <w:r>
        <w:rPr/>
        <w:t>推薦名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團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四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13"/>
        <w:gridCol w:w="21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灣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區童軍聯團大露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次數統計調查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0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0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0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0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10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10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09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09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09.8.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109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>
          <w:rFonts w:ascii="標楷體" w:hAnsi="標楷體" w:eastAsia="標楷體" w:cs="標楷體"/>
          <w:color w:val="000000"/>
          <w:szCs w:val="24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1:00Z</dcterms:created>
  <dc:creator>username</dc:creator>
  <dc:description/>
  <cp:keywords/>
  <dc:language>en-US</dc:language>
  <cp:lastModifiedBy>username</cp:lastModifiedBy>
  <cp:lastPrinted>2020-07-14T16:32:00Z</cp:lastPrinted>
  <dcterms:modified xsi:type="dcterms:W3CDTF">2020-07-14T08:42:00Z</dcterms:modified>
  <cp:revision>8</cp:revision>
  <dc:subject/>
  <dc:title/>
</cp:coreProperties>
</file>