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全國暨亞太區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童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露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團報到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遊覽車編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63"/>
        <w:gridCol w:w="240"/>
        <w:gridCol w:w="1440"/>
        <w:gridCol w:w="2160"/>
        <w:gridCol w:w="2040"/>
      </w:tblGrid>
      <w:tr>
        <w:trPr/>
        <w:tc>
          <w:tcPr>
            <w:tcW w:w="3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露營中隸屬營區及團次</w:t>
            </w:r>
          </w:p>
        </w:tc>
        <w:tc>
          <w:tcPr>
            <w:tcW w:w="5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及單位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區         團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（團次）</w:t>
            </w:r>
          </w:p>
        </w:tc>
      </w:tr>
      <w:tr>
        <w:trPr>
          <w:trHeight w:val="50" w:hRule="atLeast"/>
        </w:trPr>
        <w:tc>
          <w:tcPr>
            <w:tcW w:w="3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團長</w:t>
            </w:r>
          </w:p>
        </w:tc>
        <w:tc>
          <w:tcPr>
            <w:tcW w:w="5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時間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 日    時     分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別屬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軍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童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員    人學員      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營區負責人簽名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對繳費情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      人實到       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繳清</w:t>
            </w:r>
          </w:p>
        </w:tc>
      </w:tr>
      <w:tr>
        <w:trPr>
          <w:trHeight w:val="529" w:hRule="atLeast"/>
        </w:trPr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查服裝儀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團穿著校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軍團穿著童軍制服</w:t>
            </w:r>
          </w:p>
        </w:tc>
      </w:tr>
      <w:tr>
        <w:trPr>
          <w:trHeight w:val="497" w:hRule="atLeast"/>
        </w:trPr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露營裝備（含團旗、小隊旗、急救箱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發紀念品（帽子、領巾、圓領衫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員       份學員       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圓領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XL,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L.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M.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S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</w:tr>
      <w:tr>
        <w:trPr>
          <w:trHeight w:val="527" w:hRule="atLeast"/>
        </w:trPr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告知營地位置及注意事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回報到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722"/>
        <w:gridCol w:w="307"/>
        <w:gridCol w:w="481"/>
        <w:gridCol w:w="1080"/>
        <w:gridCol w:w="532"/>
        <w:gridCol w:w="1268"/>
        <w:gridCol w:w="75"/>
        <w:gridCol w:w="1796"/>
        <w:gridCol w:w="1009"/>
        <w:gridCol w:w="116"/>
        <w:gridCol w:w="964"/>
        <w:gridCol w:w="1277"/>
      </w:tblGrid>
      <w:tr>
        <w:trPr>
          <w:trHeight w:val="384" w:hRule="atLeast"/>
        </w:trPr>
        <w:tc>
          <w:tcPr>
            <w:tcW w:w="10485" w:type="dxa"/>
            <w:gridSpan w:val="1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縣市（童軍、幼童軍）參加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次全國暨亞太區第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次童軍</w:t>
            </w:r>
            <w:r>
              <w:rPr>
                <w:rFonts w:ascii="標楷體" w:hAnsi="標楷體" w:cs="標楷體" w:eastAsia="標楷體"/>
                <w:color w:val="000000"/>
              </w:rPr>
              <w:t>大露營</w:t>
            </w:r>
            <w:r>
              <w:rPr>
                <w:rFonts w:ascii="標楷體" w:hAnsi="標楷體" w:cs="標楷體" w:eastAsia="標楷體"/>
                <w:color w:val="000000"/>
              </w:rPr>
              <w:t>報到名單</w:t>
            </w:r>
          </w:p>
        </w:tc>
      </w:tr>
      <w:tr>
        <w:trPr>
          <w:trHeight w:val="718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               址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  話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員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-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-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4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編入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次全國暨亞太區第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次童軍</w:t>
      </w:r>
      <w:r>
        <w:rPr>
          <w:rFonts w:ascii="標楷體" w:hAnsi="標楷體" w:cs="標楷體" w:eastAsia="標楷體"/>
          <w:color w:val="000000"/>
        </w:rPr>
        <w:t>大露營</w:t>
      </w:r>
      <w:r>
        <w:rPr>
          <w:rFonts w:ascii="標楷體" w:hAnsi="標楷體" w:cs="標楷體" w:eastAsia="標楷體"/>
          <w:color w:val="000000"/>
        </w:rPr>
        <w:t xml:space="preserve">           分營區            團             小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倘若人員有所變動者，敬請更換「報到名單」），俾資更正參加活動夥伴在「保險給付上之權益」。無變動者免繳報到名單，只繳團報到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全國暨亞太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童軍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露營</w:t>
      </w:r>
      <w:r>
        <w:rPr>
          <w:rFonts w:ascii="標楷體" w:hAnsi="標楷體" w:cs="標楷體" w:eastAsia="標楷體"/>
          <w:color w:val="000000"/>
          <w:sz w:val="28"/>
          <w:szCs w:val="28"/>
        </w:rPr>
        <w:t>晨間檢查表</w:t>
      </w:r>
    </w:p>
    <w:p>
      <w:pPr>
        <w:pStyle w:val="Normal"/>
        <w:spacing w:lineRule="atLeast" w:line="0"/>
        <w:ind w:firstLine="840"/>
        <w:rPr/>
      </w:pPr>
      <w:r>
        <w:rPr/>
        <w:t>___________</w:t>
      </w:r>
      <w:r>
        <w:rPr/>
        <w:t>分營第</w:t>
      </w:r>
      <w:r>
        <w:rPr/>
        <w:t>_____________</w:t>
      </w:r>
      <w:r>
        <w:rPr/>
        <w:t>團       檢查者</w:t>
      </w:r>
      <w:r>
        <w:rPr/>
        <w:t>_____________</w:t>
      </w:r>
      <w:r>
        <w:rPr/>
        <w:t>簽章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1399"/>
        <w:gridCol w:w="1399"/>
        <w:gridCol w:w="1399"/>
        <w:gridCol w:w="1399"/>
        <w:gridCol w:w="1399"/>
        <w:gridCol w:w="1399"/>
      </w:tblGrid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914400" cy="4254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71.9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裝儀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帳內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帳周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衛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露營期間，各團每日均應自行實施晨間檢查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小隊每日兩面為原則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滅跡檢查記錄表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840"/>
        <w:gridCol w:w="1560"/>
        <w:gridCol w:w="600"/>
        <w:gridCol w:w="1306"/>
      </w:tblGrid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營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時間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第   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查項目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面整理（洗手台、廁所、營地已打掃整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間繩頭（保護物及繩頭等已清除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垃圾處裡（分類包裝已送至集中地點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遺留物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繩子、竹子等均已送到指定地點無遺留物件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木維護（均已恢復原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還公物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離營證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6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16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股檢查人員                 團長簽章</w:t>
      </w:r>
    </w:p>
    <w:p>
      <w:pPr>
        <w:pStyle w:val="Normal"/>
        <w:tabs>
          <w:tab w:val="clear" w:pos="480"/>
          <w:tab w:val="left" w:pos="-1680" w:leader="none"/>
        </w:tabs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團拔營前先將借用大會之公物及營具歸還，再行滅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團及營區內之雜物、垃圾廚餘等，請裝入塑膠袋送到指定地點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團剩餘可再利用之材料如：繩子、竹子</w:t>
      </w:r>
      <w:r>
        <w:rPr>
          <w:rFonts w:eastAsia="標楷體" w:cs="標楷體" w:ascii="標楷體" w:hAnsi="標楷體"/>
          <w:color w:val="000000"/>
          <w:sz w:val="28"/>
          <w:szCs w:val="28"/>
        </w:rPr>
        <w:t>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請送到指定地點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離營前必須確實滅跡，恢復原狀，不留任何雜物，只留下感謝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拔營後請分營區生活輔導股人員親臨營地檢查，簽發離營證後始可憑證離營</w:t>
      </w:r>
    </w:p>
    <w:p>
      <w:pPr>
        <w:pStyle w:val="Normal"/>
        <w:spacing w:lineRule="atLeast" w:line="0"/>
        <w:ind w:firstLine="1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/>
        <w:t xml:space="preserve">     </w:t>
      </w:r>
      <w:r>
        <w:rPr/>
        <w:t>離營證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"/>
        <w:gridCol w:w="1738"/>
        <w:gridCol w:w="1831"/>
        <w:gridCol w:w="4877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全國暨亞太區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童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露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離營證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團團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分營區，第    團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離營時間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  日      分 </w:t>
            </w:r>
          </w:p>
        </w:tc>
      </w:tr>
      <w:tr>
        <w:trPr>
          <w:trHeight w:val="770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檢查合乎規定，並已辦妥離營手續，准予離營，特此發給離營證，以資證明。（排定離營時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日    時     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         分營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任            （簽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 日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離營證於離營時，應繳交營門口生活輔導股警衛組。</w:t>
            </w:r>
          </w:p>
        </w:tc>
      </w:tr>
    </w:tbl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全國暨亞太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童軍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露營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分營警衛股輪值表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ˍˍˍˍˍˍ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營       日期︰    月     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ˍˍˍ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20"/>
        <w:gridCol w:w="3375"/>
        <w:gridCol w:w="3760"/>
      </w:tblGrid>
      <w:tr>
        <w:trPr>
          <w:trHeight w:val="1177" w:hRule="atLeast"/>
          <w:cantSplit w:val="true"/>
        </w:trPr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▎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  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  長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  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  浮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▎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  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  長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  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  浮</w:t>
            </w:r>
          </w:p>
        </w:tc>
        <w:tc>
          <w:tcPr>
            <w:tcW w:w="3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全國暨亞太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童軍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露營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分營警衛股輪值表：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szCs w:val="28"/>
        </w:rPr>
        <w:t>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ˍˍˍˍˍˍ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營       日期︰    月     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ˍˍˍ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053"/>
        <w:gridCol w:w="3093"/>
        <w:gridCol w:w="3619"/>
      </w:tblGrid>
      <w:tr>
        <w:trPr>
          <w:trHeight w:val="699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▎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  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  長</w:t>
            </w:r>
          </w:p>
        </w:tc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  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  浮</w:t>
            </w:r>
          </w:p>
        </w:tc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▎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  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  長</w:t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輪  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  浮</w:t>
            </w:r>
          </w:p>
        </w:tc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Normal"/>
        <w:spacing w:lineRule="atLeast" w:line="0"/>
        <w:ind w:firstLine="961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次全國暨亞太區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次童軍大露營</w:t>
      </w:r>
      <w:r>
        <w:rPr/>
        <w:t>偶發事件處理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480"/>
        <w:gridCol w:w="1423"/>
        <w:gridCol w:w="617"/>
        <w:gridCol w:w="269"/>
        <w:gridCol w:w="792"/>
        <w:gridCol w:w="500"/>
        <w:gridCol w:w="999"/>
        <w:gridCol w:w="80"/>
        <w:gridCol w:w="712"/>
        <w:gridCol w:w="608"/>
        <w:gridCol w:w="2099"/>
      </w:tblGrid>
      <w:tr>
        <w:trPr>
          <w:trHeight w:val="492" w:hRule="atLeast"/>
        </w:trPr>
        <w:tc>
          <w:tcPr>
            <w:tcW w:w="380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營 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團 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小隊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>時間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>地點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>姓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>性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>偶發情節：</w:t>
            </w:r>
          </w:p>
        </w:tc>
      </w:tr>
      <w:tr>
        <w:trPr>
          <w:trHeight w:val="2749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>處理情形：</w:t>
            </w:r>
          </w:p>
        </w:tc>
      </w:tr>
      <w:tr>
        <w:trPr>
          <w:trHeight w:val="37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>通報時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>簽報單位（簽名）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9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>營主任</w:t>
            </w:r>
          </w:p>
        </w:tc>
        <w:tc>
          <w:tcPr>
            <w:tcW w:w="2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>生活輔導組</w:t>
            </w:r>
          </w:p>
        </w:tc>
        <w:tc>
          <w:tcPr>
            <w:tcW w:w="23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>分營生活輔導組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>其它會簽單位</w:t>
            </w:r>
          </w:p>
        </w:tc>
      </w:tr>
      <w:tr>
        <w:trPr>
          <w:trHeight w:val="394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次全國暨亞太區第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28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次童軍大露營</w:t>
      </w:r>
      <w:r>
        <w:rPr/>
        <w:t>警衛隊巡邏日誌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25"/>
        <w:gridCol w:w="3760"/>
        <w:gridCol w:w="1270"/>
        <w:gridCol w:w="1805"/>
        <w:gridCol w:w="1812"/>
      </w:tblGrid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    日星期    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      營區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警衛隊</w:t>
            </w:r>
          </w:p>
          <w:p>
            <w:pPr>
              <w:pStyle w:val="Normal"/>
              <w:ind w:firstLine="3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簽名</w:t>
            </w:r>
          </w:p>
        </w:tc>
      </w:tr>
      <w:tr>
        <w:trPr>
          <w:trHeight w:val="70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事</w:t>
            </w:r>
          </w:p>
        </w:tc>
        <w:tc>
          <w:tcPr>
            <w:tcW w:w="6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6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6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6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6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6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6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交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ascii="標楷體" w:hAnsi="標楷體" w:eastAsia="標楷體" w:cs="標楷體"/>
                <w:bCs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委員簽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05"/>
        <w:gridCol w:w="917"/>
        <w:gridCol w:w="493"/>
        <w:gridCol w:w="2035"/>
        <w:gridCol w:w="848"/>
        <w:gridCol w:w="1664"/>
      </w:tblGrid>
      <w:tr>
        <w:trPr/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全國暨亞太區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童軍大露營生活輔導組營地訪查紀錄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    時    分第     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營區建議反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所見事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組別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 辦 意 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紀錄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伙伴簽名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伙伴簽名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活輔導組召集委員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組召集委員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值日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表由生活輔導組營地值日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兩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輪值巡邏所見事實，或參加活動之伙伴反映建議填寫，每日下午四時以前回報營本部，並依需要會相關單位協助辦理。本表應填頁序，並且追蹤建議事項辦理成果，最後彙陳生活輔導組召集委員，以掌握營地生活狀況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次全國暨亞太區第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28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次童軍大露營活動期間外出離營及歸營時間登記表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680"/>
        <w:gridCol w:w="960"/>
        <w:gridCol w:w="1800"/>
        <w:gridCol w:w="1560"/>
        <w:gridCol w:w="840"/>
        <w:gridCol w:w="1403"/>
      </w:tblGrid>
      <w:tr>
        <w:trPr>
          <w:trHeight w:val="2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離營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出證號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營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日</w:t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576"/>
        <w:gridCol w:w="1239"/>
        <w:gridCol w:w="713"/>
        <w:gridCol w:w="1952"/>
        <w:gridCol w:w="1808"/>
        <w:gridCol w:w="144"/>
        <w:gridCol w:w="1952"/>
      </w:tblGrid>
      <w:tr>
        <w:trPr>
          <w:cantSplit w:val="true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次全國暨亞太區第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次童軍大露營</w:t>
            </w:r>
            <w:r>
              <w:rPr>
                <w:rFonts w:ascii="標楷體" w:hAnsi="標楷體" w:cs="標楷體" w:eastAsia="標楷體"/>
                <w:b/>
                <w:bCs/>
              </w:rPr>
              <w:t>第     營區    月     日緊急疏散生活輔導表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容 說 明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況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常請註記，或文字敘述事件狀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理 情 形</w:t>
            </w:r>
          </w:p>
        </w:tc>
      </w:tr>
      <w:tr>
        <w:trPr>
          <w:trHeight w:val="143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疏散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表定時間疏散，疏散過程是否順利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870</wp:posOffset>
                      </wp:positionV>
                      <wp:extent cx="14033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1pt;width:11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飲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準時供應飲水及用餐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心住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劃安排住宿，住宿空間、環境良好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活動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有替代活動，童軍正常參與替代性活動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生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、服務員是否情緒穩定，恪遵童軍榮譽，相互協助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正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鄉鎮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安置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安置學校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安置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安置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8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表請生活輔導員協助撤離時，各分營撤離狀況輔導表，並於撤離完畢實擲回營本部生活輔導組，必要時生活輔導組簽會相關單位協助了解以解決問題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26" w:gutter="0" w:header="851" w:top="907" w:footer="850" w:bottom="9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標楷體" w:hAnsi="標楷體" w:cs="標楷體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rFonts w:ascii="ө;Times New Roman" w:hAnsi="ө;Times New Roman" w:cs="ө;Times New Roman"/>
      <w:color w:val="333333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40" w:leader="none"/>
        <w:tab w:val="left" w:pos="48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spacing w:before="280" w:after="280"/>
      <w:ind w:right="482" w:hanging="0"/>
    </w:pPr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80" w:hanging="56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9:00Z</dcterms:created>
  <dc:creator>user</dc:creator>
  <dc:description/>
  <cp:keywords/>
  <dc:language>en-US</dc:language>
  <cp:lastModifiedBy>Your User Name</cp:lastModifiedBy>
  <dcterms:modified xsi:type="dcterms:W3CDTF">2011-06-21T08:09:00Z</dcterms:modified>
  <cp:revision>2</cp:revision>
  <dc:subject/>
  <dc:title>附件1</dc:title>
</cp:coreProperties>
</file>