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羅浮童軍考驗營－團長通訊資料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4480"/>
        <w:gridCol w:w="1120"/>
        <w:gridCol w:w="2919"/>
      </w:tblGrid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期別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期羅浮童軍考驗營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  次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第    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firstLine="7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autoSpaceDE w:val="false"/>
        <w:spacing w:lineRule="atLeast" w:line="0"/>
        <w:ind w:left="426" w:right="401" w:hanging="1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因應個資法實施同意以上個資保留主辦單位，於活動期間相關事務聯絡使用，活動單位不對外公開，並於活動結束後銷毀。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kern w:val="0"/>
        </w:rPr>
        <w:t xml:space="preserve">同意人：                 </w:t>
      </w:r>
      <w:r>
        <w:rPr>
          <w:rFonts w:eastAsia="標楷體" w:cs="標楷體" w:ascii="標楷體" w:hAnsi="標楷體"/>
          <w:b/>
          <w:bCs/>
          <w:kern w:val="0"/>
        </w:rPr>
        <w:t>(</w:t>
      </w:r>
      <w:r>
        <w:rPr>
          <w:rFonts w:ascii="標楷體" w:hAnsi="標楷體" w:cs="標楷體" w:eastAsia="標楷體"/>
          <w:b/>
          <w:bCs/>
          <w:kern w:val="0"/>
        </w:rPr>
        <w:t>同意簽名</w:t>
      </w:r>
      <w:r>
        <w:rPr>
          <w:rFonts w:eastAsia="標楷體" w:cs="標楷體" w:ascii="標楷體" w:hAnsi="標楷體"/>
          <w:b/>
          <w:bCs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151" w:right="11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3:00Z</dcterms:created>
  <dc:creator>akela</dc:creator>
  <dc:description/>
  <dc:language>en-US</dc:language>
  <cp:lastModifiedBy>Scout_B</cp:lastModifiedBy>
  <cp:lastPrinted>2016-02-19T10:58:00Z</cp:lastPrinted>
  <dcterms:modified xsi:type="dcterms:W3CDTF">2020-05-06T07:33:00Z</dcterms:modified>
  <cp:revision>2</cp:revision>
  <dc:subject/>
  <dc:title>中國童子軍第9803期羅浮考驗營實施辦法</dc:title>
</cp:coreProperties>
</file>