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4500"/>
        <w:gridCol w:w="1453"/>
      </w:tblGrid>
      <w:tr>
        <w:trPr>
          <w:trHeight w:val="390" w:hRule="atLeast"/>
        </w:trPr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彰化縣童軍會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屆理監事暨會務人員名冊       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長  陳逸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處長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務理事張雀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文化局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務理事劉淑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議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務理事柯育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董事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務理事許榮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靖高工校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王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政府社會處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林玉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員林農工校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洪璧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陳泗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南國小校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詹雪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開國小校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張樹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頭國小校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鄭宇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溪湖國中校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周金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陸豐國小校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張榮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洛津國小校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邱鈺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禮國小校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務監事黃素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寶國小校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粘淑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高商校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楊書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城國中校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曾俊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校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趙士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興國中校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幹事  謝格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王功國小校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總幹事賴良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林國中校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總幹事陳榮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興國小校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幹事    葉嘉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功國小幹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    傅禮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寮國小主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dCn B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Futura BdCn BT;Arial" w:hAnsi="Futura BdCn BT;Arial" w:eastAsia="華康新儷粗黑;細明體" w:cs="Futura BdCn BT;Arial"/>
      <w:shadow/>
      <w:color w:val="FFFFFF"/>
      <w:kern w:val="0"/>
      <w:sz w:val="55"/>
      <w:szCs w:val="55"/>
      <w:lang w:val="zh-TW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Futura BdCn BT;Arial" w:hAnsi="Futura BdCn BT;Arial" w:eastAsia="華康新儷粗黑;細明體" w:cs="Futura BdCn BT;Arial"/>
      <w:shadow/>
      <w:color w:val="FFFFFF"/>
      <w:sz w:val="55"/>
      <w:szCs w:val="55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54:00Z</dcterms:created>
  <dc:creator>Your User Name</dc:creator>
  <dc:description/>
  <cp:keywords/>
  <dc:language>en-US</dc:language>
  <cp:lastModifiedBy>Master</cp:lastModifiedBy>
  <cp:lastPrinted>2012-12-14T10:07:00Z</cp:lastPrinted>
  <dcterms:modified xsi:type="dcterms:W3CDTF">2019-07-26T01:32:00Z</dcterms:modified>
  <cp:revision>10</cp:revision>
  <dc:subject/>
  <dc:title>彰化縣童軍會第七屆理監事名冊</dc:title>
</cp:coreProperties>
</file>