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彰化縣高級中等學校行義童軍考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科考驗以證換章申請表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sz w:val="36"/>
          <w:szCs w:val="40"/>
        </w:rPr>
        <w:t>學校：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40"/>
        </w:rPr>
        <w:t xml:space="preserve"> 團次：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sz w:val="36"/>
          <w:szCs w:val="40"/>
        </w:rPr>
        <w:t>姓名：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sz w:val="36"/>
          <w:szCs w:val="40"/>
        </w:rPr>
        <w:t>考照日期：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sz w:val="40"/>
          <w:szCs w:val="40"/>
        </w:rPr>
        <w:t>發證單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32"/>
        <w:gridCol w:w="457"/>
        <w:gridCol w:w="4726"/>
      </w:tblGrid>
      <w:tr>
        <w:trPr>
          <w:trHeight w:val="50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沿虛線浮貼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照影本正面黏貼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沿虛線浮貼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照影本背面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務必本人親自繳交，並攜帶正本至營本部核對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張申請表適用一張證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本部收件簽章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審核結果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意核發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不同意核發，原因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6"/>
          <w:szCs w:val="36"/>
        </w:rPr>
        <w:t>營本部考驗組簽章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新細明體;PMingLiU" w:hAnsi="新細明體;PMingLiU" w:cs="新細明體;PMingLiU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新細明體;PMingLiU" w:hAnsi="新細明體;PMingLiU" w:cs="新細明體;PMingLiU"/>
      <w:b/>
      <w:color w:val="000000"/>
    </w:rPr>
  </w:style>
  <w:style w:type="character" w:styleId="WW8Num37z1">
    <w:name w:val="WW8Num37z1"/>
    <w:qFormat/>
    <w:rPr>
      <w:rFonts w:ascii="新細明體;PMingLiU" w:hAnsi="新細明體;PMingLiU" w:cs="新細明體;PMingLiU"/>
      <w:b/>
      <w:color w:val="CC0000"/>
    </w:rPr>
  </w:style>
  <w:style w:type="character" w:styleId="WW8Num40z0">
    <w:name w:val="WW8Num40z0"/>
    <w:qFormat/>
    <w:rPr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1z3">
    <w:name w:val="WW8Num41z3"/>
    <w:qFormat/>
    <w:rPr>
      <w:rFonts w:ascii="新細明體;PMingLiU" w:hAnsi="新細明體;PMingLiU" w:cs="新細明體;PMingLiU"/>
      <w:color w:val="000000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5:00Z</dcterms:created>
  <dc:creator>admin</dc:creator>
  <dc:description/>
  <cp:keywords/>
  <dc:language>en-US</dc:language>
  <cp:lastModifiedBy>XP HOME</cp:lastModifiedBy>
  <cp:lastPrinted>2018-11-13T10:33:00Z</cp:lastPrinted>
  <dcterms:modified xsi:type="dcterms:W3CDTF">2018-11-15T11:25:00Z</dcterms:modified>
  <cp:revision>2</cp:revision>
  <dc:subject/>
  <dc:title>102年彰化縣高中職校行義童軍考驗營實施計畫</dc:title>
</cp:coreProperties>
</file>