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研習營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德興國小、王功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依下列順位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彰化縣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期國民小學候用主任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縣屬國民小學未曾受木章基本訓練之現職主任與候用主任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與社區童軍團團長、服務員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志工及熱心關懷青少年活動、童軍教育暨運動之社會人士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永靖鄉德興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[512]</w:t>
      </w:r>
      <w:r>
        <w:rPr>
          <w:rFonts w:ascii="標楷體" w:hAnsi="標楷體" w:cs="標楷體" w:eastAsia="標楷體"/>
        </w:rPr>
        <w:t>彰化縣永靖鄉竹子村竹後巷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 　電話：</w:t>
      </w:r>
      <w:r>
        <w:rPr>
          <w:rFonts w:eastAsia="標楷體" w:cs="標楷體" w:ascii="標楷體" w:hAnsi="標楷體"/>
        </w:rPr>
        <w:t>04-8222158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04-82321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據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711535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童軍會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永靖鄉德興國民小學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國民小學及社區童軍幼童軍服務員訓練營課程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華民國童軍總會國家研習營彰化縣第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期幼童軍木章基本訓練營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50"/>
        <w:gridCol w:w="2651"/>
        <w:gridCol w:w="2651"/>
      </w:tblGrid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581" w:hanging="8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如何辦理幼童軍團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設計團集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觀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還公物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和宗旨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32:00Z</dcterms:created>
  <dc:creator>User002</dc:creator>
  <dc:description/>
  <cp:keywords/>
  <dc:language>en-US</dc:language>
  <cp:lastModifiedBy>k k</cp:lastModifiedBy>
  <cp:lastPrinted>2014-01-03T11:04:00Z</cp:lastPrinted>
  <dcterms:modified xsi:type="dcterms:W3CDTF">2018-09-12T06:12:00Z</dcterms:modified>
  <cp:revision>4</cp:revision>
  <dc:subject/>
  <dc:title>彰化縣九十四年度國民中小學童  軍幼童軍服務員訓練營實施計畫</dc:title>
</cp:coreProperties>
</file>