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彰化縣童軍會定向研習暨假日專科章考驗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精進童軍教育發展實施計畫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彰化藝術高級中學童軍攜手精進計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定向活動研習提升童軍知識與技能，推廣定向運動，藉由專科章考驗，以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政府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立彰化藝術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私立精誠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</w:t>
      </w:r>
      <w:r>
        <w:rPr>
          <w:rFonts w:eastAsia="標楷體" w:cs="標楷體" w:ascii="標楷體" w:hAnsi="標楷體"/>
        </w:rPr>
        <w:t>08:00-17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立彰化藝術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定向研習、定向及社區公民專科章考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童軍、行義伙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公民限高級童軍以上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參加考驗伙伴需已完成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ascii="標楷體" w:hAnsi="標楷體" w:cs="標楷體" w:eastAsia="標楷體"/>
        </w:rPr>
        <w:t>縣屬童軍、行義伙伴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攜手精進計畫學校參加人員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免收費用，已編列活動相關經費專款專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聯盟學校酌收代訂便當與辦理保險費用，於</w:t>
      </w:r>
      <w:r>
        <w:rPr>
          <w:rFonts w:ascii="標楷體" w:hAnsi="標楷體" w:cs="標楷體" w:eastAsia="標楷體"/>
        </w:rPr>
        <w:t>報名截止確認名單後通知繳費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團長或帶隊老師統一收齊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費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</w:t>
      </w:r>
      <w:r>
        <w:rPr>
          <w:rFonts w:ascii="標楷體" w:hAnsi="標楷體" w:cs="標楷體" w:eastAsia="標楷體"/>
        </w:rPr>
        <w:t>與繳費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yai.</w:t>
      </w:r>
      <w:r>
        <w:rPr>
          <w:rFonts w:eastAsia="標楷體" w:cs="標楷體" w:ascii="標楷體" w:hAnsi="標楷體"/>
        </w:rPr>
        <w:t>yai@yahoo.com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彰化藝術高級中學童軍團 劉雅倫團長  </w:t>
      </w:r>
      <w:r>
        <w:rPr>
          <w:rFonts w:eastAsia="標楷體" w:cs="標楷體" w:ascii="標楷體" w:hAnsi="標楷體"/>
        </w:rPr>
        <w:t>0958-3118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制服或體育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筆、筆記本、晉級考驗本、健保卡、個人用藥、</w:t>
      </w:r>
      <w:r>
        <w:rPr>
          <w:rFonts w:ascii="標楷體" w:hAnsi="標楷體" w:cs="標楷體" w:eastAsia="標楷體"/>
        </w:rPr>
        <w:t>水壺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訓練，考驗合格者，報准頒授「專科章合格證明」以資獎勵，通過標準如附件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敬請服務單位於活動期間給予工作人員及受訓學員公差假（外縣市請含路程假），工作人員名單如附件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彰化縣童軍會定向研習暨假日專科章考驗活動日程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30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08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鵬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-08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鵬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筆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鵬館視聽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越野簡介與定向越野地圖閱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鵬館視聽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定向導航基礎技術練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越野【積分式】活動體驗與實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越野【順點式】活動規劃與實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越野【相片定向】活動規劃與實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越野【團隊定向】活動規劃與實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經驗分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鵬館視聽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時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鵬館視聽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鵬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彰化縣童軍會定向研習暨假日專科章考驗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418"/>
        <w:gridCol w:w="1984"/>
        <w:gridCol w:w="2889"/>
      </w:tblGrid>
      <w:tr>
        <w:trPr>
          <w:trHeight w:val="66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童軍會假日專科章考驗營報名表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章選項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□社區公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□社區公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□社區公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□社區公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□社區公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□社區公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□社區公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□社區公民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手機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請利用電子郵件報名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i.yai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團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件三、</w:t>
      </w:r>
      <w:r>
        <w:rPr>
          <w:rFonts w:cs="標楷體" w:eastAsia="標楷體"/>
          <w:b/>
          <w:sz w:val="28"/>
          <w:szCs w:val="28"/>
        </w:rPr>
        <w:t>專科章考驗標準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社區公民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說出「社區」的定義。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說出負責推動社區各項建設的是哪一個社區組織體系。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說出社區劃定的依據是哪些。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說出社區發展的目標是什麼。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說出你所居住的社區（或村里）內，有哪些有形及無形的資源，可供利用為社區發展。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說出童軍能夠為其所居住之社區（或村里）發展提供哪些服務事項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定向運動</w:t>
      </w:r>
    </w:p>
    <w:p>
      <w:pPr>
        <w:pStyle w:val="Normal"/>
        <w:numPr>
          <w:ilvl w:val="0"/>
          <w:numId w:val="8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瞭解定向運動的意義及內涵。</w:t>
      </w:r>
    </w:p>
    <w:p>
      <w:pPr>
        <w:pStyle w:val="Normal"/>
        <w:numPr>
          <w:ilvl w:val="0"/>
          <w:numId w:val="8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使用指北針，懂得方位判別。</w:t>
      </w:r>
    </w:p>
    <w:p>
      <w:pPr>
        <w:pStyle w:val="Normal"/>
        <w:numPr>
          <w:ilvl w:val="0"/>
          <w:numId w:val="8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正確判讀定向運動地圖。</w:t>
      </w:r>
    </w:p>
    <w:p>
      <w:pPr>
        <w:pStyle w:val="Normal"/>
        <w:numPr>
          <w:ilvl w:val="0"/>
          <w:numId w:val="8"/>
        </w:numPr>
        <w:autoSpaceDE w:val="false"/>
        <w:ind w:left="993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實地完成徒步定向、滑雪定向、單車定向等任一種運動。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b/>
          <w:kern w:val="0"/>
          <w:sz w:val="27"/>
          <w:szCs w:val="27"/>
        </w:rPr>
        <w:t>附件四、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7"/>
        </w:rPr>
        <w:t>工作人員名單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0"/>
      </w:tblGrid>
      <w:tr>
        <w:trPr>
          <w:trHeight w:val="54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彰化縣童軍會定向研習暨假日專科章考驗工作人員名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清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彰化縣立彰化藝術高級中學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欣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彰化縣立彰化藝術高級中學學務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瓊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童軍會幹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毓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立彰化藝術高級中學訓育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振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私立精誠高級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雅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立彰化藝術高級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唐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立和美高級中學衛生組長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考驗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i.ya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6:00Z</dcterms:created>
  <dc:creator>LKJH</dc:creator>
  <dc:description/>
  <cp:keywords/>
  <dc:language>en-US</dc:language>
  <cp:lastModifiedBy>USER</cp:lastModifiedBy>
  <cp:lastPrinted>2018-04-27T11:25:00Z</cp:lastPrinted>
  <dcterms:modified xsi:type="dcterms:W3CDTF">2018-05-14T14:36:00Z</dcterms:modified>
  <cp:revision>2</cp:revision>
  <dc:subject/>
  <dc:title>彰化縣九十六年度國中童軍小隊長訓練及晉級考驗營實施計劃</dc:title>
</cp:coreProperties>
</file>