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彰化縣童軍會急救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精進童軍教育發展實施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和美高級中學童軍攜手精進計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推廣正確的急救觀念，推行童軍徽章制度，以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政府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立和美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苗栗縣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團生命之星羅浮群、彰化縣立彰化藝術高級中學、彰化縣私立精誠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彰化縣立線西國民中學、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立伸港國民中學、彰化縣立彰興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兩日不過夜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立和美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急救專科章研習與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  <w:u w:val="single"/>
        </w:rPr>
        <w:t>年滿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(2005.0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eastAsia="標楷體" w:cs="標楷體" w:ascii="標楷體" w:hAnsi="標楷體"/>
          <w:u w:val="single"/>
        </w:rPr>
        <w:t>.2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前出生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縣屬童軍、行義伙伴。參加考驗伙伴需已完成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報名手續</w:t>
      </w:r>
      <w:r>
        <w:rPr>
          <w:rFonts w:ascii="標楷體" w:hAnsi="標楷體" w:cs="標楷體" w:eastAsia="標楷體"/>
        </w:rPr>
        <w:t>、參加費用與繳費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學校及攜手精進計畫學校參加人員，已編列活動相關經費專款專用，可報名一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免收活動費用。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以團為單位，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email</w:t>
      </w:r>
      <w:r>
        <w:rPr>
          <w:rFonts w:ascii="標楷體" w:hAnsi="標楷體" w:cs="標楷體" w:eastAsia="標楷體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ht440@hmjh.chc.edu.tw</w:t>
        </w:r>
      </w:hyperlink>
      <w:r>
        <w:rPr>
          <w:rFonts w:ascii="標楷體" w:hAnsi="標楷體" w:cs="標楷體" w:eastAsia="標楷體"/>
        </w:rPr>
        <w:t>，逾期視同放棄，並將名額調配至聯盟學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後若仍不足額，邀請非聯盟學校參加，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，酌收代訂便當費用，於</w:t>
      </w:r>
      <w:r>
        <w:rPr>
          <w:rFonts w:ascii="標楷體" w:hAnsi="標楷體" w:cs="標楷體" w:eastAsia="標楷體"/>
        </w:rPr>
        <w:t>報名截止確認名單後通知繳費，</w:t>
      </w:r>
      <w:r>
        <w:rPr>
          <w:rFonts w:ascii="標楷體" w:hAnsi="標楷體" w:cs="標楷體" w:eastAsia="標楷體"/>
        </w:rPr>
        <w:t>並請</w:t>
      </w:r>
      <w:r>
        <w:rPr>
          <w:rFonts w:ascii="標楷體" w:hAnsi="標楷體" w:cs="標楷體" w:eastAsia="標楷體"/>
        </w:rPr>
        <w:t>團長或帶隊老師統一收齊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費請各團自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和美高中童軍團 曾唐鋒團長  </w:t>
      </w:r>
      <w:r>
        <w:rPr>
          <w:rFonts w:eastAsia="標楷體" w:cs="標楷體" w:ascii="標楷體" w:hAnsi="標楷體"/>
        </w:rPr>
        <w:t>0930-33186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第一天始業式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女童軍請穿著女童軍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開始後可換穿長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第二天服裝：具有童軍標誌之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或團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勿穿著低領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如無童軍制服者請統一穿著學校制服或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晉級考驗本、健保卡、個人用藥、</w:t>
      </w:r>
      <w:r>
        <w:rPr>
          <w:rFonts w:ascii="標楷體" w:hAnsi="標楷體" w:cs="標楷體" w:eastAsia="標楷體"/>
        </w:rPr>
        <w:t>水壺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訓練，考驗合格者，報准頒授「專科章合格證明」以資獎勵，通過標準如附件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敬請服務單位於活動期間給予工作人員及受訓學員公差假（外縣市請含路程假），工作人員名單如附件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急救假日專科章考驗營活動日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67"/>
        <w:gridCol w:w="4067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童軍會急救假日專科章考驗營活動日程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00-08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員報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30-0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始業式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</w:rPr>
              <w:t>燒傷與過熱過冷的影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00-093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急救概述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30-10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克、中毒、普通急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0-103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PR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ED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哈姆立克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0-11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00-11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0-12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傷患運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00-12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0-13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0-13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測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30-14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骼、關節、肌肉的損傷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0-14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術科測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0-15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00-15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30-1600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包紮、固定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0-16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30-17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00-17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30-180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00-1830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30-1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晚餐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00-19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習時間</w:t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彰化縣童軍會急救假日專科章考驗營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1984"/>
        <w:gridCol w:w="2889"/>
      </w:tblGrid>
      <w:tr>
        <w:trPr>
          <w:trHeight w:val="66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彰化縣童軍會急救假日專科章考驗營報名表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章選項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手機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利用電子郵件報名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440@hmjh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團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附件三、男女童軍</w:t>
      </w:r>
      <w:r>
        <w:rPr>
          <w:rFonts w:cs="標楷體" w:eastAsia="標楷體"/>
          <w:b/>
          <w:kern w:val="0"/>
          <w:sz w:val="28"/>
          <w:szCs w:val="28"/>
        </w:rPr>
        <w:t>急救專科章考驗對照表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900"/>
        <w:gridCol w:w="3600"/>
        <w:gridCol w:w="1544"/>
        <w:gridCol w:w="15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練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要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專科章合格標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童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及對應標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救的定義、目的、處理原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心肺復甦術的重要性、適用情況與步驟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呼吸道異物哽塞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創傷的處理與止血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角巾包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克、意識不清、暈倒、急性心臟病、中風、痙攣抽搐、異物入眼、耳、鼻之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中毒急救目的與一般原則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常見中毒的急救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灼傷和過熱過冷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灼傷的處理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中暑、中熱衰竭、熱痙攣、凍傷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骼、關節、肌肉的損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折、扭傷、脫臼之症狀與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傷患運送的目的與注意事項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徒手與器械運送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試及技術測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參加訓練，筆試、技術測驗成績均達七十分以上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440@hmjh.chc.edu.tw" TargetMode="External"/><Relationship Id="rId3" Type="http://schemas.openxmlformats.org/officeDocument/2006/relationships/hyperlink" Target="mailto:ht440@hmjh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LKJH</dc:creator>
  <dc:description/>
  <cp:keywords/>
  <dc:language>en-US</dc:language>
  <cp:lastModifiedBy>user</cp:lastModifiedBy>
  <cp:lastPrinted>2015-06-09T14:07:00Z</cp:lastPrinted>
  <dcterms:modified xsi:type="dcterms:W3CDTF">2018-05-11T06:53:00Z</dcterms:modified>
  <cp:revision>4</cp:revision>
  <dc:subject/>
  <dc:title>彰化縣九十六年度國中童軍小隊長訓練及晉級考驗營實施計劃</dc:title>
</cp:coreProperties>
</file>