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彰化縣露營、旅行、訊號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精進童軍教育發展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露營、旅行、訊號專科章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童軍、行義伙伴。參加考驗伙伴需已完成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及攜手精進計畫學校參加人員免收費用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</w:t>
      </w:r>
      <w:r>
        <w:rPr>
          <w:rFonts w:ascii="標楷體" w:hAnsi="標楷體" w:cs="標楷體" w:eastAsia="標楷體"/>
        </w:rPr>
        <w:t>報名截止後通知繳費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筆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考露營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三天兩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露營計劃書，請至彰化縣童軍會網站下載</w:t>
      </w:r>
      <w:r>
        <w:rPr>
          <w:rFonts w:eastAsia="標楷體" w:cs="標楷體" w:ascii="標楷體" w:hAnsi="標楷體"/>
        </w:rPr>
        <w:t>http://163.23.114.22/scout/</w:t>
      </w:r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旅行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事前完成旅行計畫書並實際執行活動後撰寫心得報告，計劃書格式請至彰化縣童軍會網站下載</w:t>
      </w:r>
      <w:r>
        <w:rPr>
          <w:rFonts w:eastAsia="標楷體" w:cs="標楷體" w:ascii="標楷體" w:hAnsi="標楷體"/>
        </w:rPr>
        <w:t>http://163.23.114.22/scout/</w:t>
      </w:r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訊號專科章者需自備</w:t>
      </w:r>
      <w:r>
        <w:rPr>
          <w:rFonts w:ascii="標楷體" w:hAnsi="標楷體" w:cs="標楷體" w:eastAsia="標楷體"/>
          <w:b/>
        </w:rPr>
        <w:t>雙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電碼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露營、旅行、訊號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00-1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20-15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露營、旅行、訊號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418"/>
        <w:gridCol w:w="1843"/>
        <w:gridCol w:w="311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科 章 項 目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露營 □旅行 □訊號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手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利用電子郵件報名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團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@cchs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3:00Z</dcterms:created>
  <dc:creator>LKJH</dc:creator>
  <dc:description/>
  <cp:keywords/>
  <dc:language>en-US</dc:language>
  <cp:lastModifiedBy>李振興</cp:lastModifiedBy>
  <cp:lastPrinted>2018-03-13T14:54:00Z</cp:lastPrinted>
  <dcterms:modified xsi:type="dcterms:W3CDTF">2018-03-28T03:35:00Z</dcterms:modified>
  <cp:revision>4</cp:revision>
  <dc:subject/>
  <dc:title>彰化縣九十六年度國中童軍小隊長訓練及晉級考驗營實施計劃</dc:title>
</cp:coreProperties>
</file>