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彰化縣童軍會急救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精進童軍教育發展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和美高級中學童軍攜手精進計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推廣正確的急救觀念，推行童軍徽章制度，以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政府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立和美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苗栗縣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團生命之星羅浮群、彰化縣立彰化藝術高級中學、彰化縣私立精誠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彰化縣立線西國民中學、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立伸港國民中學、彰化縣立彰興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兩日不過夜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立和美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急救專科章研習與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  <w:u w:val="single"/>
        </w:rPr>
        <w:t>年滿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(2005.03.24</w:t>
      </w:r>
      <w:r>
        <w:rPr>
          <w:rFonts w:ascii="標楷體" w:hAnsi="標楷體" w:cs="標楷體" w:eastAsia="標楷體"/>
          <w:u w:val="single"/>
        </w:rPr>
        <w:t>前出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縣屬童軍、行義伙伴。參加考驗伙伴需已完成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已完成三項登記之縣屬童軍、行義伙伴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及攜手精進計畫學校參加人員一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於</w:t>
      </w:r>
      <w:r>
        <w:rPr>
          <w:rFonts w:ascii="標楷體" w:hAnsi="標楷體" w:cs="標楷體" w:eastAsia="標楷體"/>
        </w:rPr>
        <w:t>報名截止確認名單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費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</w:t>
      </w:r>
      <w:r>
        <w:rPr>
          <w:rFonts w:ascii="標楷體" w:hAnsi="標楷體" w:cs="標楷體" w:eastAsia="標楷體"/>
        </w:rPr>
        <w:t>與繳費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ht440@hmjh.chc.edu.tw</w:t>
        </w:r>
      </w:hyperlink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和美高中童軍團 曾唐鋒團長  </w:t>
      </w:r>
      <w:r>
        <w:rPr>
          <w:rFonts w:eastAsia="標楷體" w:cs="標楷體" w:ascii="標楷體" w:hAnsi="標楷體"/>
        </w:rPr>
        <w:t>0930-33186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第一天始業式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女童軍請穿著女童軍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開始後可換穿長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第二天服裝：具有童軍標誌之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或團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勿穿著低領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無童軍制服者請統一穿著學校制服或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晉級考驗本、健保卡、個人用藥、</w:t>
      </w:r>
      <w:r>
        <w:rPr>
          <w:rFonts w:ascii="標楷體" w:hAnsi="標楷體" w:cs="標楷體" w:eastAsia="標楷體"/>
        </w:rPr>
        <w:t>水壺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訓練，考驗合格者，報准頒授「專科章合格證明」以資獎勵，通過標準如附件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敬請服務單位於活動期間給予工作人員及受訓學員公差假（外縣市請含路程假），工作人員名單如附件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急救假日專科章考驗營活動日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  <w:gridCol w:w="4067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童軍會急救假日專科章考驗營活動日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00-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員報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3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始業式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</w:rPr>
              <w:t>燒傷與過熱過冷的影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-093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概述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30-10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克、中毒、普通急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-103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P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ED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姆立克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0-11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0-11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0-12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傷患運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0-12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0-13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-13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測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30-14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骼、關節、肌肉的損傷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0-14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0-15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0-15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0-16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紮、固定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0-16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30-17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0-17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30-18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-18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30-1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00-19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時間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急救假日專科章考驗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1984"/>
        <w:gridCol w:w="2889"/>
      </w:tblGrid>
      <w:tr>
        <w:trPr>
          <w:trHeight w:val="66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童軍會急救假日專科章考驗營報名表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章選項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手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440@hmjh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三、男女童軍</w:t>
      </w:r>
      <w:r>
        <w:rPr>
          <w:rFonts w:cs="標楷體" w:eastAsia="標楷體"/>
          <w:b/>
          <w:kern w:val="0"/>
          <w:sz w:val="28"/>
          <w:szCs w:val="28"/>
        </w:rPr>
        <w:t>急救專科章考驗對照表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900"/>
        <w:gridCol w:w="3600"/>
        <w:gridCol w:w="1544"/>
        <w:gridCol w:w="15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練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要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專科章合格標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童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及對應標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救的定義、目的、處理原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心肺復甦術的重要性、適用情況與步驟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呼吸道異物哽塞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創傷的處理與止血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角巾包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克、意識不清、暈倒、急性心臟病、中風、痙攣抽搐、異物入眼、耳、鼻之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中毒急救目的與一般原則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常見中毒的急救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灼傷和過熱過冷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灼傷的處理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中暑、中熱衰竭、熱痙攣、凍傷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骼、關節、肌肉的損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折、扭傷、脫臼之症狀與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傷患運送的目的與注意事項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徒手與器械運送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試及技術測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參加訓練，筆試、技術測驗成績均達七十分以上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0"/>
      </w:tblGrid>
      <w:tr>
        <w:trPr>
          <w:trHeight w:val="5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彰化縣童軍會急救假日專科章考驗營工作人員名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得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級中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級中學學務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童軍會幹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謐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級中學訓育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彰化藝術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唐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禎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線西國民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玲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立伸港國民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惠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立彰興國民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新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之星羅浮群主任委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江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龍國民中學教師、生命之星羅浮群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朴子國民中學教師、生命之星羅浮群副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喬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之星羅浮群群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慧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之星羅浮群羅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筑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之星羅浮群羅浮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440@hmjh.chc.edu.tw" TargetMode="External"/><Relationship Id="rId3" Type="http://schemas.openxmlformats.org/officeDocument/2006/relationships/hyperlink" Target="mailto:ht440@hmjh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1:00Z</dcterms:created>
  <dc:creator>LKJH</dc:creator>
  <dc:description/>
  <cp:keywords/>
  <dc:language>en-US</dc:language>
  <cp:lastModifiedBy>user</cp:lastModifiedBy>
  <cp:lastPrinted>2015-06-09T14:07:00Z</cp:lastPrinted>
  <dcterms:modified xsi:type="dcterms:W3CDTF">2018-03-15T03:11:00Z</dcterms:modified>
  <cp:revision>2</cp:revision>
  <dc:subject/>
  <dc:title>彰化縣九十六年度國中童軍小隊長訓練及晉級考驗營實施計劃</dc:title>
</cp:coreProperties>
</file>