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彰化縣童軍會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優秀童軍獎章名單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78"/>
        <w:gridCol w:w="2810"/>
        <w:gridCol w:w="1937"/>
        <w:gridCol w:w="1076"/>
        <w:gridCol w:w="1290"/>
      </w:tblGrid>
      <w:tr>
        <w:trPr>
          <w:trHeight w:val="83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佛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亦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稚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林佛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竣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稚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佛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映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童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山佛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宇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童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林佛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宇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童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西國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 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童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二團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安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童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佛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念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山佛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聖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美高中國中部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裕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林佛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志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誠中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政豪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78"/>
        <w:gridCol w:w="2810"/>
        <w:gridCol w:w="1937"/>
        <w:gridCol w:w="1076"/>
        <w:gridCol w:w="1290"/>
      </w:tblGrid>
      <w:tr>
        <w:trPr>
          <w:trHeight w:val="62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二團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芷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山佛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浚丞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美高中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芳宜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北斗家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政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林佛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弘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活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誠中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叡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藝術高中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詠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林高中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詩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佛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雅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員林崇實高工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宗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林佛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品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誠中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冠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山佛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書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二團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家鵬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活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建國科技大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鞏玟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活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134" w:right="113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23:46:00Z</dcterms:created>
  <dc:creator>USER</dc:creator>
  <dc:description/>
  <cp:keywords/>
  <dc:language>en-US</dc:language>
  <cp:lastModifiedBy>user</cp:lastModifiedBy>
  <cp:lastPrinted>2018-01-04T10:36:00Z</cp:lastPrinted>
  <dcterms:modified xsi:type="dcterms:W3CDTF">2018-02-20T23:46:00Z</dcterms:modified>
  <cp:revision>2</cp:revision>
  <dc:subject/>
  <dc:title>彰化縣童軍會103年優秀童軍獎章候選人推薦表</dc:title>
</cp:coreProperties>
</file>