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全國暨亞太區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童軍大露營實施辦法</w:t>
      </w:r>
    </w:p>
    <w:p>
      <w:pPr>
        <w:pStyle w:val="Normal"/>
        <w:spacing w:lineRule="exact" w:line="400"/>
        <w:ind w:left="1622" w:hanging="1622"/>
        <w:rPr>
          <w:rFonts w:eastAsia="標楷體"/>
        </w:rPr>
      </w:pPr>
      <w:r>
        <w:rPr>
          <w:rFonts w:eastAsia="標楷體"/>
        </w:rPr>
        <w:t>一、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旨：「慶祝中華民國建國</w:t>
      </w:r>
      <w:r>
        <w:rPr>
          <w:rFonts w:eastAsia="標楷體"/>
        </w:rPr>
        <w:t>100</w:t>
      </w:r>
      <w:r>
        <w:rPr>
          <w:rFonts w:eastAsia="標楷體"/>
        </w:rPr>
        <w:t>年及中華民國童軍創始</w:t>
      </w:r>
      <w:r>
        <w:rPr>
          <w:rFonts w:eastAsia="標楷體"/>
        </w:rPr>
        <w:t>100</w:t>
      </w:r>
      <w:r>
        <w:rPr>
          <w:rFonts w:eastAsia="標楷體"/>
        </w:rPr>
        <w:t>年全國大露營暨亞太區第</w:t>
      </w:r>
      <w:r>
        <w:rPr>
          <w:rFonts w:eastAsia="標楷體"/>
        </w:rPr>
        <w:t>28</w:t>
      </w:r>
      <w:r>
        <w:rPr>
          <w:rFonts w:eastAsia="標楷體"/>
        </w:rPr>
        <w:t>次童軍大露營」（以下簡稱大露營）展現童軍活動的成效教育，藉由童軍活動及露營活動，以培養青少年德、智、體、群、美五育健全成長；並邀請國際童軍及僑界童軍參加，經由彼此各種生活體驗，協助國內青少年培養宏觀思維，開拓國際視野，促進青少年之國際交流，實現世界大同之理想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題：童軍</w:t>
      </w:r>
      <w:r>
        <w:rPr>
          <w:rFonts w:eastAsia="標楷體"/>
        </w:rPr>
        <w:t>100</w:t>
      </w:r>
      <w:r>
        <w:rPr>
          <w:rFonts w:eastAsia="標楷體"/>
        </w:rPr>
        <w:t>活力進步新希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活動目標與內涵：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一）緬懷我國童軍運動發軔之艱辛，戰時義勇之表現，以及達成時代使命與奉獻，傳承百年來之志業，以培育世代青少年新希望。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二）展現童軍「寓教於樂」之中，激勵其品德教育之實踐，以及九年一貫「綜合活動領域」童軍教育與童軍活動之成果。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三）經由舉辦國際活動，促進國內、外童軍暨國際華人青少年之合作交流，提昇我國青少年之國際觀。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四）促進國際友人對於我國政治、經濟各方面進步情形之瞭解，進而強化我國的國際地位。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五）鼓勵童軍參與社區服務，加入環境生態保護行列，認識自己家園與生態資源，並透過各種自然體驗活動，提昇學生之環保觀念，進而身體力行各項環保措施，實踐節約用水，節能減碳，培養愛護地球之良好習慣。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六）推展「童軍善行</w:t>
      </w:r>
      <w:r>
        <w:rPr>
          <w:rFonts w:eastAsia="標楷體"/>
        </w:rPr>
        <w:t>100</w:t>
      </w:r>
      <w:r>
        <w:rPr>
          <w:rFonts w:eastAsia="標楷體"/>
        </w:rPr>
        <w:t>運動」，鼓勵童軍實踐「童軍一百、善行一百」之美德。樹立好人、好事的典範，促進青少年品德與身心健全發展，蔚成善良的社會風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日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期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一）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日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點：中華民國高雄縣澄清湖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指導單位：教育部、內政部、外交部、國防部、經濟部、交通部、僑務委員會、行政院文化建設委員會、行政院青年輔導委員會、行政院原住民族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主辦單位：中華民國童軍總會、高雄市政府、高雄縣政府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八、協辦單位：臺北市政府、臺北縣政府、宜蘭縣政府、花蓮縣政府、台東縣政府、基隆市政府、桃園縣政府、新竹市政府、新竹縣政府、苗栗縣政府、臺中市政府、臺中縣政府、彰化縣政府、南投縣政府、雲林縣政府、嘉義市政府、嘉義縣政府、台南市政府、台南縣政府、屏東縣政府、澎湖縣政府、金門縣政府、中華民國台灣女童軍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承辦單位：大露營籌備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執行單位：大露營工作委員會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eastAsia="標楷體"/>
        </w:rPr>
        <w:t>十一、支援單位：行政院新聞局、行政院衛生署、行政院環境保護署、內政部警政署、內政部消防署、青年救國團、台灣電力公司、台灣自來水公司、中華電信公司、中華郵政股份有限公司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eastAsia="標楷體"/>
        </w:rPr>
        <w:t>十二、組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織：見組織系統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三、參加人員：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一）資格：</w:t>
      </w:r>
    </w:p>
    <w:p>
      <w:pPr>
        <w:pStyle w:val="Normal"/>
        <w:spacing w:lineRule="exact" w:line="400"/>
        <w:ind w:left="7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露營人員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國內已登記之中級以上童軍及行義童軍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經邀請已登記之國內外女童軍與蘭姐女童軍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接受童軍教育之國中男、女學生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國際童軍及僑界童軍</w:t>
      </w:r>
    </w:p>
    <w:p>
      <w:pPr>
        <w:pStyle w:val="Normal"/>
        <w:spacing w:lineRule="exact" w:line="400"/>
        <w:ind w:left="7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舍營人員：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國內已登記之幼童軍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經邀請已登記之國內幼女童軍</w:t>
      </w:r>
    </w:p>
    <w:p>
      <w:pPr>
        <w:pStyle w:val="Normal"/>
        <w:spacing w:lineRule="exact" w:line="400"/>
        <w:ind w:left="76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工作人員：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工作委員會聘請擔任大露營工作之服務員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各級童軍會推薦參加大露營服務工作之羅浮童軍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國際童軍服務團隊（</w:t>
      </w:r>
      <w:r>
        <w:rPr>
          <w:rFonts w:eastAsia="標楷體"/>
        </w:rPr>
        <w:t>IST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二）人數：</w:t>
      </w:r>
    </w:p>
    <w:p>
      <w:pPr>
        <w:pStyle w:val="Normal"/>
        <w:spacing w:lineRule="exact" w:line="400"/>
        <w:ind w:left="7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露營人員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國際童軍及華人童軍：計</w:t>
      </w:r>
      <w:r>
        <w:rPr>
          <w:rFonts w:eastAsia="標楷體"/>
        </w:rPr>
        <w:t>4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國內童軍及行義童軍：</w:t>
      </w:r>
      <w:r>
        <w:rPr>
          <w:rFonts w:eastAsia="標楷體"/>
        </w:rPr>
        <w:t>200</w:t>
      </w:r>
      <w:r>
        <w:rPr>
          <w:rFonts w:eastAsia="標楷體"/>
        </w:rPr>
        <w:t>團、每團</w:t>
      </w:r>
      <w:r>
        <w:rPr>
          <w:rFonts w:eastAsia="標楷體"/>
        </w:rPr>
        <w:t>40</w:t>
      </w:r>
      <w:r>
        <w:rPr>
          <w:rFonts w:eastAsia="標楷體"/>
        </w:rPr>
        <w:t>人，計</w:t>
      </w:r>
      <w:r>
        <w:rPr>
          <w:rFonts w:eastAsia="標楷體"/>
        </w:rPr>
        <w:t>8,0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邀請女童軍與蘭姐女童軍：</w:t>
      </w:r>
      <w:r>
        <w:rPr>
          <w:rFonts w:eastAsia="標楷體"/>
        </w:rPr>
        <w:t>40</w:t>
      </w:r>
      <w:r>
        <w:rPr>
          <w:rFonts w:eastAsia="標楷體"/>
        </w:rPr>
        <w:t>團、每團</w:t>
      </w:r>
      <w:r>
        <w:rPr>
          <w:rFonts w:eastAsia="標楷體"/>
        </w:rPr>
        <w:t>40</w:t>
      </w:r>
      <w:r>
        <w:rPr>
          <w:rFonts w:eastAsia="標楷體"/>
        </w:rPr>
        <w:t>人，計</w:t>
      </w:r>
      <w:r>
        <w:rPr>
          <w:rFonts w:eastAsia="標楷體"/>
        </w:rPr>
        <w:t>1,6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>以上人數之計算已包括團長及副團長每團</w:t>
      </w:r>
      <w:r>
        <w:rPr>
          <w:rFonts w:eastAsia="標楷體"/>
        </w:rPr>
        <w:t>4</w:t>
      </w:r>
      <w:r>
        <w:rPr>
          <w:rFonts w:eastAsia="標楷體"/>
        </w:rPr>
        <w:t>人。合計</w:t>
      </w:r>
      <w:r>
        <w:rPr>
          <w:rFonts w:eastAsia="標楷體"/>
        </w:rPr>
        <w:t>10,0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舍營人員：（</w:t>
      </w:r>
      <w:r>
        <w:rPr>
          <w:rFonts w:eastAsia="標楷體"/>
        </w:rPr>
        <w:t>2</w:t>
      </w:r>
      <w:r>
        <w:rPr>
          <w:rFonts w:eastAsia="標楷體"/>
        </w:rPr>
        <w:t>梯次，每梯次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3</w:t>
      </w:r>
      <w:r>
        <w:rPr>
          <w:rFonts w:eastAsia="標楷體"/>
        </w:rPr>
        <w:t>夜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   </w:t>
      </w:r>
      <w:r>
        <w:rPr>
          <w:rFonts w:eastAsia="標楷體"/>
        </w:rPr>
        <w:t>幼（女）童軍：</w:t>
      </w:r>
      <w:r>
        <w:rPr>
          <w:rFonts w:eastAsia="標楷體"/>
        </w:rPr>
        <w:t>40</w:t>
      </w:r>
      <w:r>
        <w:rPr>
          <w:rFonts w:eastAsia="標楷體"/>
        </w:rPr>
        <w:t>團、每團</w:t>
      </w:r>
      <w:r>
        <w:rPr>
          <w:rFonts w:eastAsia="標楷體"/>
        </w:rPr>
        <w:t>40</w:t>
      </w:r>
      <w:r>
        <w:rPr>
          <w:rFonts w:eastAsia="標楷體"/>
        </w:rPr>
        <w:t>人，計</w:t>
      </w:r>
      <w:r>
        <w:rPr>
          <w:rFonts w:eastAsia="標楷體"/>
        </w:rPr>
        <w:t>1,6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服務人員：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羅浮童軍</w:t>
      </w:r>
      <w:r>
        <w:rPr>
          <w:rFonts w:cs="Calibri" w:eastAsia="Calibri"/>
        </w:rPr>
        <w:t xml:space="preserve">                   </w:t>
      </w:r>
      <w:r>
        <w:rPr>
          <w:rFonts w:eastAsia="標楷體"/>
        </w:rPr>
        <w:t>3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大露營工作人員</w:t>
      </w:r>
      <w:r>
        <w:rPr>
          <w:rFonts w:cs="Calibri" w:eastAsia="Calibri"/>
        </w:rPr>
        <w:t xml:space="preserve">             </w:t>
      </w:r>
      <w:r>
        <w:rPr>
          <w:rFonts w:eastAsia="標楷體"/>
        </w:rPr>
        <w:t>4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國際童軍服務團隊（</w:t>
      </w:r>
      <w:r>
        <w:rPr>
          <w:rFonts w:eastAsia="標楷體"/>
        </w:rPr>
        <w:t>IST</w:t>
      </w:r>
      <w:r>
        <w:rPr>
          <w:rFonts w:eastAsia="標楷體"/>
        </w:rPr>
        <w:t>）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1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>以上合計</w:t>
      </w:r>
      <w:r>
        <w:rPr>
          <w:rFonts w:eastAsia="標楷體"/>
        </w:rPr>
        <w:t>8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大露營人數總計：</w:t>
      </w:r>
      <w:r>
        <w:rPr>
          <w:rFonts w:eastAsia="標楷體"/>
        </w:rPr>
        <w:t>12,00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四、活動內容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一）童軍技能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二）體能活動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三）專科考驗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（四）文化參訪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五）資訊科技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六）民俗文化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七）康樂交誼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（八）生態保育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九）文物展覽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十）青年論壇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十一）地球發展村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（十二）探涉拓荒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十三）水上活動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（十四）宗教活動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（十五）童軍嘉年華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（十六）幼</w:t>
      </w:r>
      <w:r>
        <w:rPr>
          <w:rFonts w:eastAsia="標楷體"/>
        </w:rPr>
        <w:t>(</w:t>
      </w:r>
      <w:r>
        <w:rPr>
          <w:rFonts w:eastAsia="標楷體"/>
        </w:rPr>
        <w:t>女</w:t>
      </w:r>
      <w:r>
        <w:rPr>
          <w:rFonts w:eastAsia="標楷體"/>
        </w:rPr>
        <w:t>)</w:t>
      </w:r>
      <w:r>
        <w:rPr>
          <w:rFonts w:eastAsia="標楷體"/>
        </w:rPr>
        <w:t>童軍參觀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五、組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團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國際童軍及華人童軍組團參加，每小隊</w:t>
      </w:r>
      <w:r>
        <w:rPr>
          <w:rFonts w:eastAsia="標楷體"/>
        </w:rPr>
        <w:t>9</w:t>
      </w:r>
      <w:r>
        <w:rPr>
          <w:rFonts w:eastAsia="標楷體"/>
        </w:rPr>
        <w:t>人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各市、縣（市）就已登記之童軍，依「大露營編團分配表」組團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以團為單位，各級童軍會應依童軍、行義童軍分別以</w:t>
      </w:r>
      <w:r>
        <w:rPr>
          <w:rFonts w:eastAsia="標楷體"/>
        </w:rPr>
        <w:t>4</w:t>
      </w:r>
      <w:r>
        <w:rPr>
          <w:rFonts w:eastAsia="標楷體"/>
        </w:rPr>
        <w:t>小隊編成一團，可由一校（社區或社會）單獨或數校（社區或社會）聯合組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各團設團長（兼副團長）</w:t>
      </w:r>
      <w:r>
        <w:rPr>
          <w:rFonts w:eastAsia="標楷體"/>
        </w:rPr>
        <w:t>1</w:t>
      </w:r>
      <w:r>
        <w:rPr>
          <w:rFonts w:eastAsia="標楷體"/>
        </w:rPr>
        <w:t>人、副團長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spacing w:lineRule="exact" w:line="400"/>
        <w:ind w:left="1135" w:hanging="0"/>
        <w:rPr>
          <w:rFonts w:eastAsia="標楷體"/>
        </w:rPr>
      </w:pPr>
      <w:r>
        <w:rPr>
          <w:rFonts w:eastAsia="標楷體"/>
        </w:rPr>
        <w:t>每人分別輔導</w:t>
      </w:r>
      <w:r>
        <w:rPr>
          <w:rFonts w:eastAsia="標楷體"/>
        </w:rPr>
        <w:t>1</w:t>
      </w:r>
      <w:r>
        <w:rPr>
          <w:rFonts w:eastAsia="標楷體"/>
        </w:rPr>
        <w:t>小隊，並分別負責活動、生活輔導、配給及連絡等工作。</w:t>
      </w:r>
    </w:p>
    <w:p>
      <w:pPr>
        <w:pStyle w:val="Normal"/>
        <w:spacing w:lineRule="exact" w:line="400"/>
        <w:ind w:left="1135" w:hanging="0"/>
        <w:rPr>
          <w:rFonts w:eastAsia="標楷體"/>
        </w:rPr>
      </w:pPr>
      <w:r>
        <w:rPr>
          <w:rFonts w:eastAsia="標楷體"/>
        </w:rPr>
        <w:t>團長、副團長請各級童軍會自行遴選服務員擔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邀請女童軍團編團方式，與童軍同；惟正、副團長請派女性服務員擔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訓練：大露營前請利用週末與假期實施集中訓練，以提昇大露營之品</w:t>
      </w:r>
    </w:p>
    <w:p>
      <w:pPr>
        <w:pStyle w:val="Normal"/>
        <w:spacing w:lineRule="exact" w:line="400"/>
        <w:ind w:left="281" w:firstLine="120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質並藉以加強縣市代表團之陣容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訓練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自動自發、實踐童軍諾言規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充實童軍技能，熟練露營及野外活動技巧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準備如何參與大露營各種活動及表演節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如何注重人際關係，增進友誼暨加強國民外交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培養愛護自然資源、保育生態的知識理念及生活習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加強國際禮儀與簡單英文會話能力。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訓練原則：</w:t>
      </w:r>
    </w:p>
    <w:p>
      <w:pPr>
        <w:pStyle w:val="Normal"/>
        <w:spacing w:lineRule="exact" w:line="400"/>
        <w:ind w:left="1651" w:hanging="677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各縣市應利用週末與假期辦理中級（童軍）、獅級（行義童軍）晉級項目訓練，及舉辦晉級考驗並頒發晉級章。</w:t>
      </w:r>
    </w:p>
    <w:p>
      <w:pPr>
        <w:pStyle w:val="Normal"/>
        <w:spacing w:lineRule="exact" w:line="400"/>
        <w:ind w:left="1651" w:hanging="677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成團以後，各團分別利用週末在校園或露營中心，舉辦露營基本知識及童軍技能訓練活動。</w:t>
      </w:r>
    </w:p>
    <w:p>
      <w:pPr>
        <w:pStyle w:val="Normal"/>
        <w:spacing w:lineRule="exact" w:line="400"/>
        <w:ind w:left="1651" w:hanging="677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大露營前安排假期或適當時間，集中市、縣（市）代表團以露營的方式舉行之集中綜合訓練，以準備各項競賽表演活動並檢討各個項目之進度及品質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六、經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費：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一）大露營籌備經費由中華民國童軍總會負責籌措，並向政府及有關單位申請補助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二）各市、縣（市）代表團所需之營地設施與裝備，援例請市、縣（市）編列預算配合支援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三）參加費：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童軍（含帶隊服務員及工作人員）每人</w:t>
      </w:r>
      <w:r>
        <w:rPr>
          <w:rFonts w:eastAsia="標楷體"/>
        </w:rPr>
        <w:t>3,000</w:t>
      </w:r>
      <w:r>
        <w:rPr>
          <w:rFonts w:eastAsia="標楷體"/>
        </w:rPr>
        <w:t>元，幼童軍舍營四天三夜每人</w:t>
      </w:r>
      <w:r>
        <w:rPr>
          <w:rFonts w:eastAsia="標楷體"/>
        </w:rPr>
        <w:t>2,000</w:t>
      </w:r>
      <w:r>
        <w:rPr>
          <w:rFonts w:eastAsia="標楷體"/>
        </w:rPr>
        <w:t>元，（費用含伙食費、參觀、活動、器材、紀念品、手冊、保險等）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參加大露營之童軍，自團所在地至營地往返交通費，請各主辦單位或有關市、縣（市）政府補助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各團服務員參加費比照童軍繳費標準繳交，其差旅費請向原服務單位報支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國際童軍每人美金</w:t>
      </w:r>
      <w:r>
        <w:rPr>
          <w:rFonts w:eastAsia="標楷體"/>
        </w:rPr>
        <w:t>200</w:t>
      </w:r>
      <w:r>
        <w:rPr>
          <w:rFonts w:eastAsia="標楷體"/>
        </w:rPr>
        <w:t>元（</w:t>
      </w:r>
      <w:r>
        <w:rPr>
          <w:rFonts w:eastAsia="標楷體"/>
        </w:rPr>
        <w:t>USD200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七、報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名：辦法另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八、幼（女）童軍舍營及參觀訪問：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藉訪問參觀活動，認知童軍野外生活之樂趣，增進期望晉升童子軍、女童軍之意願，提昇童軍生活的興趣與信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九、本計畫經大露營籌備委員會通過後公佈實施。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全國暨亞太區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童軍大露營</w:t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籌備工作組織系統圖</w:t>
      </w:r>
    </w:p>
    <w:p>
      <w:pPr>
        <w:pStyle w:val="Normal"/>
        <w:jc w:val="center"/>
        <w:rPr>
          <w:rFonts w:ascii="New Century Schoolbook;Courier New" w:hAnsi="New Century Schoolbook;Courier New" w:eastAsia="標楷體" w:cs="標楷體"/>
          <w:b/>
          <w:b/>
          <w:sz w:val="40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pt" to="2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pt" to="2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導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籌備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籌備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1075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工作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10756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065</wp:posOffset>
                </wp:positionH>
                <wp:positionV relativeFrom="paragraph">
                  <wp:posOffset>-4445</wp:posOffset>
                </wp:positionV>
                <wp:extent cx="1297305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榮譽評審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27.7pt;mso-wrap-distance-left:9.05pt;mso-wrap-distance-right:9.05pt;mso-wrap-distance-top:0pt;mso-wrap-distance-bottom:0pt;margin-top:-0.3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榮譽評審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065</wp:posOffset>
                </wp:positionH>
                <wp:positionV relativeFrom="paragraph">
                  <wp:posOffset>338455</wp:posOffset>
                </wp:positionV>
                <wp:extent cx="129730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27.7pt;mso-wrap-distance-left:9.05pt;mso-wrap-distance-right:9.05pt;mso-wrap-distance-top:0pt;mso-wrap-distance-bottom:0pt;margin-top:26.6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13042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營地建設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營地建設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338455</wp:posOffset>
                </wp:positionV>
                <wp:extent cx="13042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6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2435</wp:posOffset>
                </wp:positionH>
                <wp:positionV relativeFrom="paragraph">
                  <wp:posOffset>-4445</wp:posOffset>
                </wp:positionV>
                <wp:extent cx="130175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資源委員會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7.7pt;mso-wrap-distance-left:9.05pt;mso-wrap-distance-right:9.05pt;mso-wrap-distance-top:0pt;mso-wrap-distance-bottom:0pt;margin-top:-0.3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會資源委員會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2435</wp:posOffset>
                </wp:positionH>
                <wp:positionV relativeFrom="paragraph">
                  <wp:posOffset>338455</wp:posOffset>
                </wp:positionV>
                <wp:extent cx="130175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7.7pt;mso-wrap-distance-left:9.05pt;mso-wrap-distance-right:9.05pt;mso-wrap-distance-top:0pt;mso-wrap-distance-bottom:0pt;margin-top:26.6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9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7365</wp:posOffset>
                </wp:positionH>
                <wp:positionV relativeFrom="paragraph">
                  <wp:posOffset>342900</wp:posOffset>
                </wp:positionV>
                <wp:extent cx="30613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7pt" to="480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9335</wp:posOffset>
                </wp:positionH>
                <wp:positionV relativeFrom="paragraph">
                  <wp:posOffset>342900</wp:posOffset>
                </wp:positionV>
                <wp:extent cx="0" cy="1943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7pt" to="481.0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0290</wp:posOffset>
                </wp:positionH>
                <wp:positionV relativeFrom="paragraph">
                  <wp:posOffset>114300</wp:posOffset>
                </wp:positionV>
                <wp:extent cx="1936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9pt" to="197.9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4870</wp:posOffset>
                </wp:positionH>
                <wp:positionV relativeFrom="paragraph">
                  <wp:posOffset>114300</wp:posOffset>
                </wp:positionV>
                <wp:extent cx="167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pt" to="81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pt" to="45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pt" to="441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81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pt" to="117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pt" to="15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pt" to="189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pt" to="219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pt" to="255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02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0pt" to="441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52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pt" to="291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86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0pt" to="33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0pt" to="36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0pt" to="405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際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政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55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動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27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會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99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活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輔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71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露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營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關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給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95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應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務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980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覽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7755</wp:posOffset>
                </wp:positionH>
                <wp:positionV relativeFrom="paragraph">
                  <wp:posOffset>338455</wp:posOffset>
                </wp:positionV>
                <wp:extent cx="1380490" cy="351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營區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營區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165</wp:posOffset>
                </wp:positionH>
                <wp:positionV relativeFrom="paragraph">
                  <wp:posOffset>635</wp:posOffset>
                </wp:positionV>
                <wp:extent cx="23755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0pt" to="48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4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338455</wp:posOffset>
                </wp:positionV>
                <wp:extent cx="138049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營區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營區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4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7755</wp:posOffset>
                </wp:positionH>
                <wp:positionV relativeFrom="paragraph">
                  <wp:posOffset>338455</wp:posOffset>
                </wp:positionV>
                <wp:extent cx="1380490" cy="3517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執行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執行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0</wp:posOffset>
                </wp:positionV>
                <wp:extent cx="2667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pt" to="347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pt" to="25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pt" to="29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pt" to="19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pt" to="13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pt" to="34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會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65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-0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活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輔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-0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動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務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待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全國暨亞太區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童軍大露營</w:t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籌備工作各組工作執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60"/>
        <w:gridCol w:w="1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工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 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作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 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內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備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指導委員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大露營籌備工作之指導及支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籌備委員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辦理大露營各項籌備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工作委員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露營實施計劃之擬定與決議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露營各項籌備工作之綜理工作及執行大會各項工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重要會議之召開及議決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大會工作人員之遴聘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工作進度之擬訂及管制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6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活動之監督與考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營地建設委員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營區固定設施之設計與施工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其他有關營地建設事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榮譽評審委員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訂定榮評實施辦法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大會期間團體與個人榮譽事蹟之評審及表揚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獎旗式樣、獎之設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社會資源委員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支援大露營各項籌備工作及籌募經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分營區主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辦理分營區報到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主持分營區升旗、工作會報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督導各團參與晨檢、營地建設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生活考評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帶領參加各項活動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6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主持分營區營火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協助辦理報到及離營手續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8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綜理分營區各項活動之推動與工作之分配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9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其他相關事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露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營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營區規劃及分配，繪製營地配置圖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營區佈置及大會精神堡壘之設計及製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臨時水電浴廁規劃與施工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垃圾、場地之清理、消毒、滅跡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活動場地分配及洽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>
          <w:trHeight w:val="1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生活輔導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生活輔導與管理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晨檢、升旗、生活競賽等之規劃及執行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參加人員請假及緊急事件之處理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警衛、糾察、營區安全維護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疏散計劃之擬定及執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集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會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開、閉幕典禮會場設計佈置及隊形編排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木章持有人聚會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營地開放參觀、聯誼活動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儀典進行、營火設計、節目表演等規劃及執行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國際之夜規劃及執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活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動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露營活動規劃及執行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地球發展村活動之規劃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雨天活動備案之規劃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其他有關活動事項之規劃及執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行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政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處理大會有關公文收發、聯繫等工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辦理報名及編組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編製大會手冊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辦理工作人員公差假及敘獎等事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通報、庶務、出納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6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準備各項文書資料、請帖聘函、感謝狀、工作人員名牌、</w:t>
            </w:r>
          </w:p>
          <w:p>
            <w:pPr>
              <w:pStyle w:val="Normal"/>
              <w:ind w:firstLine="240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通行證、識別證等之印製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其他有關行政及綜合跨組協調事項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8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錄影、攝影、活動照片紀錄等資料收集及光碟製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9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編印大露營實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國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際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國際童軍代表函邀、報名、聯絡等相關事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彙編及翻譯大會手冊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國際通報製作及寄送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接機、送機等事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會後旅遊之安排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6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設置國際營區佈告欄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協助國際童軍參加各項活動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8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機票確認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9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國際童軍公關宣傳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0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國際童軍服務隊之規劃支援大會活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公共關係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發佈新聞稿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召開記者招待會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編印大會營報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活動期間各項新聞資料蒐集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接待長官及來賓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6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規劃酒會含會場佈置、貴賓邀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配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給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露營伙食供應計劃之擬定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緊急疏散時之伙食供應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伙食供應與廚剩分類回收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每日燃料計劃及採購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伙食安全檢查與督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供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應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大會紀念品規劃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童軍文物、紀念品之展售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營地超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服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務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交通管制辦法、報到、離營、路線、停車之規劃與執行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緊急疏散因應交通措施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公務車之管理與調派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營地醫師、護士之洽聘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大會服務團之編組、訓練與運用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6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統籌羅浮童軍支援各組服務工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銀行、郵局、電信、網路等服務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8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支援調度兼通信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展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覽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童軍活動資料展覽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New Century Schoolbook;Courier New" w:cs="New Century Schoolbook;Courier New" w:ascii="New Century Schoolbook;Courier New" w:hAnsi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（</w:t>
            </w:r>
            <w:r>
              <w:rPr>
                <w:rFonts w:eastAsia="標楷體" w:cs="New Century Schoolbook;Courier New" w:ascii="New Century Schoolbook;Courier New" w:hAnsi="New Century Schoolbook;Courier New"/>
              </w:rPr>
              <w:t>1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）靜態展示：圖片、圖表、相片、文字資料、立體圖型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New Century Schoolbook;Courier New" w:cs="New Century Schoolbook;Courier New" w:ascii="New Century Schoolbook;Courier New" w:hAnsi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（</w:t>
            </w:r>
            <w:r>
              <w:rPr>
                <w:rFonts w:eastAsia="標楷體" w:cs="New Century Schoolbook;Courier New" w:ascii="New Century Schoolbook;Courier New" w:hAnsi="New Century Schoolbook;Courier New"/>
              </w:rPr>
              <w:t>2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）動態展示：童軍工程搭建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台灣發展現況與人文藝術展示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New Century Schoolbook;Courier New" w:cs="New Century Schoolbook;Courier New" w:ascii="New Century Schoolbook;Courier New" w:hAnsi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（</w:t>
            </w:r>
            <w:r>
              <w:rPr>
                <w:rFonts w:eastAsia="標楷體" w:cs="New Century Schoolbook;Courier New" w:ascii="New Century Schoolbook;Courier New" w:hAnsi="New Century Schoolbook;Courier New"/>
              </w:rPr>
              <w:t>1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）國家建設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New Century Schoolbook;Courier New" w:cs="New Century Schoolbook;Courier New" w:ascii="New Century Schoolbook;Courier New" w:hAnsi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（</w:t>
            </w:r>
            <w:r>
              <w:rPr>
                <w:rFonts w:eastAsia="標楷體" w:cs="New Century Schoolbook;Courier New" w:ascii="New Century Schoolbook;Courier New" w:hAnsi="New Century Schoolbook;Courier New"/>
              </w:rPr>
              <w:t>2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）民主憲政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New Century Schoolbook;Courier New" w:cs="New Century Schoolbook;Courier New" w:ascii="New Century Schoolbook;Courier New" w:hAnsi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（</w:t>
            </w:r>
            <w:r>
              <w:rPr>
                <w:rFonts w:eastAsia="標楷體" w:cs="New Century Schoolbook;Courier New" w:ascii="New Century Schoolbook;Courier New" w:hAnsi="New Century Schoolbook;Courier New"/>
              </w:rPr>
              <w:t>3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）教育成果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New Century Schoolbook;Courier New" w:cs="New Century Schoolbook;Courier New" w:ascii="New Century Schoolbook;Courier New" w:hAnsi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（</w:t>
            </w:r>
            <w:r>
              <w:rPr>
                <w:rFonts w:eastAsia="標楷體" w:cs="New Century Schoolbook;Courier New" w:ascii="New Century Schoolbook;Courier New" w:hAnsi="New Century Schoolbook;Courier New"/>
              </w:rPr>
              <w:t>4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）推動環保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New Century Schoolbook;Courier New" w:cs="New Century Schoolbook;Courier New" w:ascii="New Century Schoolbook;Courier New" w:hAnsi="New Century Schoolbook;Courier New"/>
              </w:rPr>
              <w:t xml:space="preserve">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（</w:t>
            </w:r>
            <w:r>
              <w:rPr>
                <w:rFonts w:eastAsia="標楷體" w:cs="New Century Schoolbook;Courier New" w:ascii="New Century Schoolbook;Courier New" w:hAnsi="New Century Schoolbook;Courier New"/>
              </w:rPr>
              <w:t>5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）文化藝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New Century Schoolbook;Courier New" w:eastAsia="標楷體"/>
              </w:rPr>
              <w:t>會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計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1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大會收支預決算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2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大會各組活動預算之彙整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3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大會經費收支保管及登錄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4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辦理保險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5.</w:t>
            </w:r>
            <w:r>
              <w:rPr>
                <w:rFonts w:ascii="New Century Schoolbook;Courier New" w:hAnsi="New Century Schoolbook;Courier New" w:cs="New Century Schoolbook;Courier New" w:eastAsia="標楷體"/>
              </w:rPr>
              <w:t>核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</w:r>
          </w:p>
        </w:tc>
      </w:tr>
    </w:tbl>
    <w:p>
      <w:pPr>
        <w:pStyle w:val="Normal"/>
        <w:jc w:val="center"/>
        <w:rPr>
          <w:rFonts w:ascii="New Century Schoolbook;Courier New" w:hAnsi="New Century Schoolbook;Courier New" w:eastAsia="標楷體" w:cs="New Century Schoolbook;Courier New"/>
          <w:b/>
          <w:b/>
          <w:sz w:val="40"/>
          <w:szCs w:val="40"/>
        </w:rPr>
      </w:pPr>
      <w:r>
        <w:rPr>
          <w:rFonts w:eastAsia="標楷體" w:cs="New Century Schoolbook;Courier New" w:ascii="New Century Schoolbook;Courier New" w:hAnsi="New Century Schoolbook;Courier New"/>
          <w:b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全國暨亞太區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童軍大露營營地規劃</w:t>
      </w:r>
    </w:p>
    <w:p>
      <w:pPr>
        <w:pStyle w:val="Normal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營地規劃分為：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營本部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十個分營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幼童軍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活動場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典禮場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展示場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供應站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羅浮村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服務區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餐廳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營舍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停車場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大露營營區規劃圖</w:t>
      </w:r>
    </w:p>
    <w:p>
      <w:pPr>
        <w:pStyle w:val="Normal"/>
        <w:widowControl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全國暨亞太區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童軍大露營日程表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3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</w:t>
            </w:r>
            <w:r>
              <w:rPr>
                <w:rFonts w:ascii="New Century Schoolbook;Courier New" w:hAnsi="New Century Schoolbook;Courier New" w:cs="標楷體" w:eastAsia="標楷體"/>
              </w:rPr>
              <w:t>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第一天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</w:t>
            </w:r>
            <w:r>
              <w:rPr>
                <w:rFonts w:ascii="New Century Schoolbook;Courier New" w:hAnsi="New Century Schoolbook;Courier New" w:cs="標楷體" w:eastAsia="標楷體"/>
              </w:rPr>
              <w:t>月</w:t>
            </w:r>
            <w:r>
              <w:rPr>
                <w:rFonts w:eastAsia="標楷體" w:cs="標楷體" w:ascii="New Century Schoolbook;Courier New" w:hAnsi="New Century Schoolbook;Courier New"/>
              </w:rPr>
              <w:t>11</w:t>
            </w: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星期</w:t>
            </w:r>
            <w:r>
              <w:rPr>
                <w:rFonts w:ascii="New Century Schoolbook;Courier New" w:hAnsi="New Century Schoolbook;Courier New" w:cs="標楷體" w:eastAsia="標楷體"/>
              </w:rPr>
              <w:t>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第二天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</w:t>
            </w:r>
            <w:r>
              <w:rPr>
                <w:rFonts w:ascii="New Century Schoolbook;Courier New" w:hAnsi="New Century Schoolbook;Courier New" w:cs="標楷體" w:eastAsia="標楷體"/>
              </w:rPr>
              <w:t>月</w:t>
            </w:r>
            <w:r>
              <w:rPr>
                <w:rFonts w:eastAsia="標楷體" w:cs="標楷體" w:ascii="New Century Schoolbook;Courier New" w:hAnsi="New Century Schoolbook;Courier New"/>
              </w:rPr>
              <w:t>12</w:t>
            </w: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星期</w:t>
            </w:r>
            <w:r>
              <w:rPr>
                <w:rFonts w:ascii="New Century Schoolbook;Courier New" w:hAnsi="New Century Schoolbook;Courier New" w:cs="標楷體" w:eastAsia="標楷體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第三天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</w:t>
            </w:r>
            <w:r>
              <w:rPr>
                <w:rFonts w:ascii="New Century Schoolbook;Courier New" w:hAnsi="New Century Schoolbook;Courier New" w:cs="標楷體" w:eastAsia="標楷體"/>
              </w:rPr>
              <w:t>月</w:t>
            </w:r>
            <w:r>
              <w:rPr>
                <w:rFonts w:eastAsia="標楷體" w:cs="標楷體" w:ascii="New Century Schoolbook;Courier New" w:hAnsi="New Century Schoolbook;Courier New"/>
              </w:rPr>
              <w:t>13</w:t>
            </w: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星期</w:t>
            </w:r>
            <w:r>
              <w:rPr>
                <w:rFonts w:ascii="New Century Schoolbook;Courier New" w:hAnsi="New Century Schoolbook;Courier New" w:cs="標楷體" w:eastAsia="標楷體"/>
              </w:rPr>
              <w:t>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第四天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</w:t>
            </w:r>
            <w:r>
              <w:rPr>
                <w:rFonts w:ascii="New Century Schoolbook;Courier New" w:hAnsi="New Century Schoolbook;Courier New" w:cs="標楷體" w:eastAsia="標楷體"/>
              </w:rPr>
              <w:t>月</w:t>
            </w:r>
            <w:r>
              <w:rPr>
                <w:rFonts w:eastAsia="標楷體" w:cs="標楷體" w:ascii="New Century Schoolbook;Courier New" w:hAnsi="New Century Schoolbook;Courier New"/>
              </w:rPr>
              <w:t>14</w:t>
            </w: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星期</w:t>
            </w:r>
            <w:r>
              <w:rPr>
                <w:rFonts w:ascii="New Century Schoolbook;Courier New" w:hAnsi="New Century Schoolbook;Courier New" w:cs="標楷體" w:eastAsia="標楷體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第五天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</w:t>
            </w:r>
            <w:r>
              <w:rPr>
                <w:rFonts w:ascii="New Century Schoolbook;Courier New" w:hAnsi="New Century Schoolbook;Courier New" w:cs="標楷體" w:eastAsia="標楷體"/>
              </w:rPr>
              <w:t>月</w:t>
            </w:r>
            <w:r>
              <w:rPr>
                <w:rFonts w:eastAsia="標楷體" w:cs="標楷體" w:ascii="New Century Schoolbook;Courier New" w:hAnsi="New Century Schoolbook;Courier New"/>
              </w:rPr>
              <w:t>15</w:t>
            </w: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星期</w:t>
            </w:r>
            <w:r>
              <w:rPr>
                <w:rFonts w:ascii="New Century Schoolbook;Courier New" w:hAnsi="New Century Schoolbook;Courier New" w:cs="標楷體" w:eastAsia="標楷體"/>
              </w:rPr>
              <w:t>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第六天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</w:t>
            </w:r>
            <w:r>
              <w:rPr>
                <w:rFonts w:ascii="New Century Schoolbook;Courier New" w:hAnsi="New Century Schoolbook;Courier New" w:cs="標楷體" w:eastAsia="標楷體"/>
              </w:rPr>
              <w:t>月</w:t>
            </w:r>
            <w:r>
              <w:rPr>
                <w:rFonts w:eastAsia="標楷體" w:cs="標楷體" w:ascii="New Century Schoolbook;Courier New" w:hAnsi="New Century Schoolbook;Courier New"/>
              </w:rPr>
              <w:t>16</w:t>
            </w: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星期</w:t>
            </w:r>
            <w:r>
              <w:rPr>
                <w:rFonts w:ascii="New Century Schoolbook;Courier New" w:hAnsi="New Century Schoolbook;Courier New" w:cs="標楷體" w:eastAsia="標楷體"/>
              </w:rPr>
              <w:t>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第七天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eastAsia="標楷體" w:cs="New Century Schoolbook;Courier New" w:ascii="New Century Schoolbook;Courier New" w:hAnsi="New Century Schoolbook;Courier New"/>
              </w:rPr>
              <w:t>7</w:t>
            </w:r>
            <w:r>
              <w:rPr>
                <w:rFonts w:ascii="New Century Schoolbook;Courier New" w:hAnsi="New Century Schoolbook;Courier New" w:cs="標楷體" w:eastAsia="標楷體"/>
              </w:rPr>
              <w:t>月</w:t>
            </w:r>
            <w:r>
              <w:rPr>
                <w:rFonts w:eastAsia="標楷體" w:cs="標楷體" w:ascii="New Century Schoolbook;Courier New" w:hAnsi="New Century Schoolbook;Courier New"/>
              </w:rPr>
              <w:t>17</w:t>
            </w: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</w:p>
          <w:p>
            <w:pPr>
              <w:pStyle w:val="Normal"/>
              <w:spacing w:before="108" w:after="108"/>
              <w:jc w:val="center"/>
              <w:rPr>
                <w:rFonts w:ascii="New Century Schoolbook;Courier New" w:hAnsi="New Century Schoolbook;Courier New" w:eastAsia="標楷體" w:cs="New Century Schoolbook;Courier New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星期</w:t>
            </w:r>
            <w:r>
              <w:rPr>
                <w:rFonts w:ascii="New Century Schoolbook;Courier New" w:hAnsi="New Century Schoolbook;Courier New" w:cs="標楷體" w:eastAsia="標楷體"/>
              </w:rPr>
              <w:t>日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動主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報到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開幕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動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動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動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閉幕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珍重再見</w:t>
            </w:r>
          </w:p>
        </w:tc>
      </w:tr>
      <w:tr>
        <w:trPr>
          <w:trHeight w:val="68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時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                 </w:t>
            </w:r>
            <w:r>
              <w:rPr>
                <w:rFonts w:ascii="New Century Schoolbook;Courier New" w:hAnsi="New Century Schoolbook;Courier New" w:cs="標楷體" w:eastAsia="標楷體"/>
              </w:rPr>
              <w:t>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0600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0800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起床、早餐、晨檢、升旗</w:t>
            </w:r>
          </w:p>
        </w:tc>
      </w:tr>
      <w:tr>
        <w:trPr>
          <w:trHeight w:val="80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0830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0900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11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紮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宗教活動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木章持有人年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拔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賦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歸</w:t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New Century Schoolbook;Courier New" w:hAnsi="New Century Schoolbook;Courier New"/>
                <w:b/>
                <w:sz w:val="40"/>
                <w:szCs w:val="4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New Century Schoolbook;Courier New" w:hAnsi="New Century Schoolbook;Courier New"/>
                <w:b/>
                <w:sz w:val="40"/>
                <w:szCs w:val="4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New Century Schoolbook;Courier New" w:hAnsi="New Century Schoolbook;Courier New"/>
                <w:b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童揭</w:t>
            </w:r>
          </w:p>
          <w:p>
            <w:pPr>
              <w:pStyle w:val="Normal"/>
              <w:ind w:firstLine="240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軍　</w:t>
            </w:r>
          </w:p>
          <w:p>
            <w:pPr>
              <w:pStyle w:val="Normal"/>
              <w:ind w:firstLine="240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文　</w:t>
            </w:r>
          </w:p>
          <w:p>
            <w:pPr>
              <w:pStyle w:val="Normal"/>
              <w:ind w:firstLine="240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物　</w:t>
            </w:r>
          </w:p>
          <w:p>
            <w:pPr>
              <w:pStyle w:val="Normal"/>
              <w:ind w:firstLine="240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展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遊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戲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1100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1200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午餐、午休、交誼活動、午餐、午休</w:t>
            </w:r>
          </w:p>
        </w:tc>
      </w:tr>
      <w:tr>
        <w:trPr>
          <w:trHeight w:val="13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1330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163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戰技表演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童子軍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嘉年華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開幕典禮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預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</w:rPr>
              <w:t xml:space="preserve">    </w:t>
            </w:r>
            <w:r>
              <w:rPr>
                <w:rFonts w:ascii="New Century Schoolbook;Courier New" w:hAnsi="New Century Schoolbook;Courier New" w:cs="標楷體" w:eastAsia="標楷體"/>
              </w:rPr>
              <w:t>演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慰訪活動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社區服務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1700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1900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降旗、晚餐、交誼</w:t>
            </w:r>
          </w:p>
        </w:tc>
      </w:tr>
      <w:tr>
        <w:trPr>
          <w:trHeight w:val="5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1900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2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分營區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會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開幕典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全營活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國際之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分營區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營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閉幕典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  <w:t>2200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ascii="New Century Schoolbook;Courier New" w:hAnsi="New Century Schoolbook;Courier New" w:cs="標楷體" w:eastAsia="標楷體"/>
              </w:rPr>
              <w:t>就寢晚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Courier New" w:hAnsi="New Century Schoolbook;Courier New" w:eastAsia="標楷體" w:cs="標楷體"/>
              </w:rPr>
            </w:pPr>
            <w:r>
              <w:rPr>
                <w:rFonts w:eastAsia="標楷體" w:cs="標楷體" w:ascii="New Century Schoolbook;Courier New" w:hAnsi="New Century Schoolbook;Courier New"/>
              </w:rPr>
            </w:r>
          </w:p>
        </w:tc>
      </w:tr>
    </w:tbl>
    <w:p>
      <w:pPr>
        <w:pStyle w:val="Normal"/>
        <w:jc w:val="center"/>
        <w:rPr>
          <w:rFonts w:ascii="New Century Schoolbook;Courier New" w:hAnsi="New Century Schoolbook;Courier New" w:eastAsia="標楷體" w:cs="標楷體"/>
          <w:b/>
          <w:b/>
          <w:sz w:val="40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暨亞太區童軍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大露營各縣市組團總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7"/>
        <w:gridCol w:w="1417"/>
        <w:gridCol w:w="1378"/>
        <w:gridCol w:w="1437"/>
        <w:gridCol w:w="1458"/>
        <w:gridCol w:w="1417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單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男生團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女生團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幼童軍團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合計團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合計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北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高雄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基隆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北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桃園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新竹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新竹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苗栗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中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中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南投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彰化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雲林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嘉義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嘉義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南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南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高雄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屏東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宜蘭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花蓮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東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澎湖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金門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合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t>20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t>4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t>4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t>28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</w:tbl>
    <w:p>
      <w:pPr>
        <w:pStyle w:val="Normal"/>
        <w:ind w:firstLine="446"/>
        <w:rPr/>
      </w:pPr>
      <w:r>
        <w:rPr/>
        <w:t xml:space="preserve">1. </w:t>
      </w:r>
      <w:r>
        <w:rPr/>
        <w:t>男生團數含男童軍、國中男學生</w:t>
      </w:r>
      <w:r>
        <w:rPr>
          <w:rFonts w:cs="Calibri" w:eastAsia="Calibri"/>
        </w:rPr>
        <w:t xml:space="preserve">     </w:t>
      </w:r>
      <w:r>
        <w:rPr/>
        <w:t xml:space="preserve">2. </w:t>
      </w:r>
      <w:r>
        <w:rPr/>
        <w:t>女生團數含女童軍、國中女學生</w:t>
      </w:r>
    </w:p>
    <w:p>
      <w:pPr>
        <w:pStyle w:val="Normal"/>
        <w:ind w:firstLine="446"/>
        <w:rPr/>
      </w:pPr>
      <w:r>
        <w:rPr/>
        <w:t>3.</w:t>
      </w:r>
      <w:r>
        <w:rPr/>
        <w:t xml:space="preserve"> </w:t>
      </w:r>
      <w:r>
        <w:rPr/>
        <w:t>幼童軍團數含幼童軍、幼女童軍</w:t>
      </w:r>
      <w:r>
        <w:rPr>
          <w:rFonts w:cs="Calibri" w:eastAsia="Calibri"/>
        </w:rPr>
        <w:t xml:space="preserve">     </w:t>
      </w:r>
      <w:r>
        <w:rPr/>
        <w:t xml:space="preserve">4. </w:t>
      </w:r>
      <w:r>
        <w:rPr/>
        <w:t>每小隊</w:t>
      </w:r>
      <w:r>
        <w:rPr/>
        <w:t>9</w:t>
      </w:r>
      <w:r>
        <w:rPr/>
        <w:t>人，請勿增減</w:t>
      </w:r>
    </w:p>
    <w:p>
      <w:pPr>
        <w:pStyle w:val="Normal"/>
        <w:ind w:right="955" w:firstLine="480"/>
        <w:rPr/>
      </w:pPr>
      <w:r>
        <w:rPr/>
        <w:t xml:space="preserve">5. </w:t>
      </w:r>
      <w:r>
        <w:rPr/>
        <w:t>每團</w:t>
      </w:r>
      <w:r>
        <w:rPr/>
        <w:t>4</w:t>
      </w:r>
      <w:r>
        <w:rPr/>
        <w:t>小隊，每團設團長</w:t>
      </w:r>
      <w:r>
        <w:rPr/>
        <w:t>1</w:t>
      </w:r>
      <w:r>
        <w:rPr/>
        <w:t>人、副團長</w:t>
      </w:r>
      <w:r>
        <w:rPr/>
        <w:t>3</w:t>
      </w:r>
      <w:r>
        <w:rPr/>
        <w:t>人，共</w:t>
      </w:r>
      <w:r>
        <w:rPr/>
        <w:t>40</w:t>
      </w:r>
      <w:r>
        <w:rPr/>
        <w:t>人</w:t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暨亞太區童軍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大露營籌備工作規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一、營地建設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依每天每人用水量為</w:t>
      </w:r>
      <w:r>
        <w:rPr>
          <w:rFonts w:eastAsia="標楷體"/>
        </w:rPr>
        <w:t>100</w:t>
      </w:r>
      <w:r>
        <w:rPr>
          <w:rFonts w:eastAsia="標楷體"/>
        </w:rPr>
        <w:t>公升。全營每日</w:t>
      </w:r>
      <w:r>
        <w:rPr>
          <w:rFonts w:eastAsia="標楷體"/>
        </w:rPr>
        <w:t>10,000</w:t>
      </w:r>
      <w:r>
        <w:rPr>
          <w:rFonts w:eastAsia="標楷體"/>
        </w:rPr>
        <w:t>公噸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加壓水塔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供水幹管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整地、排水管線</w:t>
      </w:r>
      <w:r>
        <w:rPr>
          <w:rFonts w:cs="Calibri" w:eastAsia="Calibri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、供電主管線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二、臨時浴廁供水規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臨時浴廁架設</w:t>
      </w:r>
      <w:r>
        <w:rPr>
          <w:rFonts w:cs="Calibri" w:eastAsia="Calibri"/>
        </w:rPr>
        <w:t xml:space="preserve">            </w:t>
      </w:r>
      <w:r>
        <w:rPr>
          <w:rFonts w:eastAsia="標楷體"/>
        </w:rPr>
        <w:t>2</w:t>
      </w:r>
      <w:r>
        <w:rPr>
          <w:rFonts w:eastAsia="標楷體"/>
        </w:rPr>
        <w:t>、臨時供水處裝設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營地照明裝設</w:t>
      </w:r>
      <w:r>
        <w:rPr>
          <w:rFonts w:cs="Calibri" w:eastAsia="Calibri"/>
        </w:rPr>
        <w:t xml:space="preserve">            </w:t>
      </w:r>
      <w:r>
        <w:rPr>
          <w:rFonts w:eastAsia="標楷體"/>
        </w:rPr>
        <w:t>4</w:t>
      </w:r>
      <w:r>
        <w:rPr>
          <w:rFonts w:eastAsia="標楷體"/>
        </w:rPr>
        <w:t>、分營區本部設置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三、營務行政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文宣品設計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2</w:t>
      </w:r>
      <w:r>
        <w:rPr>
          <w:rFonts w:eastAsia="標楷體"/>
        </w:rPr>
        <w:t>、編印中英文通報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編印手冊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4</w:t>
      </w:r>
      <w:r>
        <w:rPr>
          <w:rFonts w:eastAsia="標楷體"/>
        </w:rPr>
        <w:t>、編印活動實錄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編印營報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6</w:t>
      </w:r>
      <w:r>
        <w:rPr>
          <w:rFonts w:eastAsia="標楷體"/>
        </w:rPr>
        <w:t>、徵選會徽歌詞及曲譜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發行紀念郵票電話卡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8</w:t>
      </w:r>
      <w:r>
        <w:rPr>
          <w:rFonts w:eastAsia="標楷體"/>
        </w:rPr>
        <w:t>、貴賓接待與酒會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大會紀念品設計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四、集會開會規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開閉幕活動設計</w:t>
      </w:r>
      <w:r>
        <w:rPr>
          <w:rFonts w:cs="Calibri" w:eastAsia="Calibri"/>
        </w:rPr>
        <w:t xml:space="preserve">          </w:t>
      </w:r>
      <w:r>
        <w:rPr>
          <w:rFonts w:eastAsia="標楷體"/>
        </w:rPr>
        <w:t>2</w:t>
      </w:r>
      <w:r>
        <w:rPr>
          <w:rFonts w:eastAsia="標楷體"/>
        </w:rPr>
        <w:t>、表演活動編排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木章持有人聚會</w:t>
      </w:r>
      <w:r>
        <w:rPr>
          <w:rFonts w:cs="Calibri" w:eastAsia="Calibri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、幼童軍參訪活動安排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五、露營活動規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競賽活動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參觀活動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宗教活動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4</w:t>
      </w:r>
      <w:r>
        <w:rPr>
          <w:rFonts w:eastAsia="標楷體"/>
        </w:rPr>
        <w:t>、技能活動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地球發展村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、資訊科技活動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六、展覽活動規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靜態展示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童軍活動資料展示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我國政經教育文化發展現況展示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2</w:t>
      </w:r>
      <w:r>
        <w:rPr>
          <w:rFonts w:eastAsia="標楷體"/>
        </w:rPr>
        <w:t>、動態展示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童軍工程搭建與競賽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七、營區安全衛生規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安全管理與輔導</w:t>
      </w:r>
      <w:r>
        <w:rPr>
          <w:rFonts w:cs="Calibri" w:eastAsia="Calibri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作息時間管理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營地檢查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4</w:t>
      </w:r>
      <w:r>
        <w:rPr>
          <w:rFonts w:eastAsia="標楷體"/>
        </w:rPr>
        <w:t>、營地警衛安排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偶發事件處理</w:t>
      </w:r>
      <w:r>
        <w:rPr>
          <w:rFonts w:cs="Calibri" w:eastAsia="Calibri"/>
        </w:rPr>
        <w:t xml:space="preserve">          </w:t>
      </w:r>
      <w:r>
        <w:rPr>
          <w:rFonts w:eastAsia="標楷體"/>
        </w:rPr>
        <w:t>6</w:t>
      </w:r>
      <w:r>
        <w:rPr>
          <w:rFonts w:eastAsia="標楷體"/>
        </w:rPr>
        <w:t>、緊急疏散計劃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營區消毒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8</w:t>
      </w:r>
      <w:r>
        <w:rPr>
          <w:rFonts w:eastAsia="標楷體"/>
        </w:rPr>
        <w:t>、營區花草樹木維護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浴廁清潔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10</w:t>
      </w:r>
      <w:r>
        <w:rPr>
          <w:rFonts w:eastAsia="標楷體"/>
        </w:rPr>
        <w:t>、污水處理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、垃圾清運</w:t>
      </w:r>
      <w:r>
        <w:rPr>
          <w:rFonts w:cs="Calibri" w:eastAsia="Calibri"/>
        </w:rPr>
        <w:t xml:space="preserve">             </w:t>
      </w:r>
      <w:r>
        <w:rPr>
          <w:rFonts w:eastAsia="標楷體"/>
        </w:rPr>
        <w:t>12</w:t>
      </w:r>
      <w:r>
        <w:rPr>
          <w:rFonts w:eastAsia="標楷體"/>
        </w:rPr>
        <w:t>、水電供應安全維護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八、交通運輸規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營地車輛行進路線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徒步區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交通管制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4</w:t>
      </w:r>
      <w:r>
        <w:rPr>
          <w:rFonts w:eastAsia="標楷體"/>
        </w:rPr>
        <w:t>、交通指揮組訓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停車場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九、服務規劃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大會服務區</w:t>
      </w:r>
      <w:r>
        <w:rPr>
          <w:rFonts w:cs="Calibri" w:eastAsia="Calibri"/>
        </w:rPr>
        <w:t xml:space="preserve">            </w:t>
      </w:r>
      <w:r>
        <w:rPr>
          <w:rFonts w:eastAsia="標楷體"/>
        </w:rPr>
        <w:t>2</w:t>
      </w:r>
      <w:r>
        <w:rPr>
          <w:rFonts w:eastAsia="標楷體"/>
        </w:rPr>
        <w:t>、營地郵局、電信局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營地醫院與急救站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服務群（羅浮）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十、餐飲配給供應規劃</w:t>
      </w:r>
    </w:p>
    <w:p>
      <w:pPr>
        <w:pStyle w:val="Normal"/>
        <w:spacing w:lineRule="atLeast" w:line="44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配給</w:t>
      </w:r>
    </w:p>
    <w:p>
      <w:pPr>
        <w:pStyle w:val="Normal"/>
        <w:spacing w:lineRule="atLeast" w:line="440"/>
        <w:ind w:left="480" w:hanging="0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每日主副食編配</w:t>
      </w:r>
      <w:r>
        <w:rPr>
          <w:rFonts w:cs="Calibri" w:eastAsia="Calibri"/>
        </w:rPr>
        <w:t xml:space="preserve">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伙食配給作業</w:t>
      </w:r>
    </w:p>
    <w:p>
      <w:pPr>
        <w:pStyle w:val="Normal"/>
        <w:spacing w:lineRule="atLeast" w:line="440"/>
        <w:ind w:left="480" w:hanging="120"/>
        <w:rPr>
          <w:rFonts w:eastAsia="標楷體"/>
        </w:rPr>
      </w:pPr>
      <w:r>
        <w:rPr>
          <w:rFonts w:eastAsia="標楷體"/>
        </w:rPr>
        <w:t>　（</w:t>
      </w:r>
      <w:r>
        <w:rPr>
          <w:rFonts w:eastAsia="標楷體"/>
        </w:rPr>
        <w:t>3</w:t>
      </w:r>
      <w:r>
        <w:rPr>
          <w:rFonts w:eastAsia="標楷體"/>
        </w:rPr>
        <w:t>）餐飲區</w:t>
      </w:r>
      <w:r>
        <w:rPr>
          <w:rFonts w:cs="Calibri" w:eastAsia="Calibri"/>
        </w:rPr>
        <w:t xml:space="preserve">                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供應</w:t>
      </w:r>
    </w:p>
    <w:p>
      <w:pPr>
        <w:pStyle w:val="Normal"/>
        <w:spacing w:lineRule="atLeast" w:line="440"/>
        <w:ind w:left="480"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供應區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童軍文物交流</w:t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pacing w:val="-4"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pacing w:val="-4"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pacing w:val="-4"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pacing w:val="-4"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pacing w:val="-4"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pacing w:val="-4"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pacing w:val="-4"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pacing w:val="-4"/>
          <w:sz w:val="36"/>
          <w:szCs w:val="40"/>
        </w:rPr>
        <w:t>暨亞太區童軍第</w:t>
      </w:r>
      <w:r>
        <w:rPr>
          <w:rFonts w:eastAsia="標楷體" w:cs="標楷體" w:ascii="New Century Schoolbook;Courier New" w:hAnsi="New Century Schoolbook;Courier New"/>
          <w:b/>
          <w:spacing w:val="-4"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pacing w:val="-4"/>
          <w:sz w:val="36"/>
          <w:szCs w:val="40"/>
        </w:rPr>
        <w:t>次大露營需求行政部門協助支援事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70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機關單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需求支援協助事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教育部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轉發活動實施辦法鼓勵各級學校組團參加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3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函請有關教育行政單位准予工作人員、帶隊老師及參加學生公假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4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專案補助大會活動經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內政部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函請境管局國外代表團快速入境通關</w:t>
            </w:r>
            <w:r>
              <w:rPr>
                <w:rFonts w:ascii="New Century Schoolbook;Courier New" w:hAnsi="New Century Schoolbook;Courier New" w:cs="New Century Schoolbook;Courier New" w:eastAsia="New Century Schoolbook;Courier New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外交部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協助外國參與活動人員入境簽證之申請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3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補助外國參與活動人員會後參觀活動經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國防部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提供參觀軍校海軍艦艇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3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提供戰技表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經濟部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函請自來水公司、澄清湖水廠提供相關設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交通部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函請相關風景區管理處惠允免費入園及協助參觀活動之安排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函請澄清湖觀光區提供相關設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文建會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補助大會活動經費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3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提供台灣文化介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僑務委員會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協助聯繫邀請各地華人童軍組團參加</w:t>
            </w:r>
          </w:p>
          <w:p>
            <w:pPr>
              <w:pStyle w:val="Normal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3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補助大會活動經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行政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青年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委員會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協助青年領袖訓練及相關青年活動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3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補助大會活動經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行政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原住民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委員會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擔任活動指導單位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補助原住民童軍參加活動經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高雄市政府</w:t>
            </w:r>
          </w:p>
          <w:p>
            <w:pPr>
              <w:pStyle w:val="Normal"/>
              <w:jc w:val="center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高雄縣政府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1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成立跨處室支援小組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2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協調地區緊急醫療系統支援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3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營區環保及垃圾清運</w:t>
            </w:r>
          </w:p>
          <w:p>
            <w:pPr>
              <w:pStyle w:val="Normal"/>
              <w:jc w:val="both"/>
              <w:rPr>
                <w:rFonts w:ascii="New Century Schoolbook;Courier New" w:hAnsi="New Century Schoolbook;Courier New" w:eastAsia="標楷體" w:cs="標楷體"/>
                <w:kern w:val="0"/>
                <w:szCs w:val="20"/>
              </w:rPr>
            </w:pPr>
            <w:r>
              <w:rPr>
                <w:rFonts w:eastAsia="標楷體" w:cs="標楷體" w:ascii="New Century Schoolbook;Courier New" w:hAnsi="New Century Schoolbook;Courier New"/>
                <w:kern w:val="0"/>
                <w:szCs w:val="20"/>
              </w:rPr>
              <w:t>4.</w:t>
            </w:r>
            <w:r>
              <w:rPr>
                <w:rFonts w:ascii="New Century Schoolbook;Courier New" w:hAnsi="New Century Schoolbook;Courier New" w:cs="標楷體" w:eastAsia="標楷體"/>
                <w:kern w:val="0"/>
                <w:szCs w:val="20"/>
              </w:rPr>
              <w:t>營區警衛安全及交通管理</w:t>
            </w:r>
          </w:p>
        </w:tc>
      </w:tr>
    </w:tbl>
    <w:p>
      <w:pPr>
        <w:pStyle w:val="Normal"/>
        <w:spacing w:lineRule="exact" w:line="240"/>
        <w:ind w:right="955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47" w:footer="335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ourier New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1:00Z</dcterms:created>
  <dc:creator>hmchen</dc:creator>
  <dc:description/>
  <cp:keywords/>
  <dc:language>en-US</dc:language>
  <cp:lastModifiedBy>user</cp:lastModifiedBy>
  <cp:lastPrinted>2010-08-11T15:31:00Z</cp:lastPrinted>
  <dcterms:modified xsi:type="dcterms:W3CDTF">2010-09-14T03:00:00Z</dcterms:modified>
  <cp:revision>5</cp:revision>
  <dc:subject/>
  <dc:title/>
</cp:coreProperties>
</file>