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建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、中華民國童軍創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全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暨亞太區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次童軍大露營籌備委員會通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級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  由：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全國暨亞太區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次童軍大露營報名事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壹、大露營童軍報名組團補充說明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童軍－原三項登記在中華民國童軍總會登記童軍團之女性視為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童軍，參加男生組團，向童軍會報名。</w: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女童軍－原三項登記在中華民國台灣女童軍總會登記女童軍團</w: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女性視為女童軍，參加女生組團向女童軍會報名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貳、大露營幼童軍報名組團要點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選一梯次參加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組團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縣市為單位，每四小隊編成一團，可由一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區或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社會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獨或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區或社會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合組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小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童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服務員或家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團設團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副團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人由服務員擔任，分別負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責活動、生輔、事務、連絡等工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請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版本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活動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露營方式，統一供餐實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露營器材、供餐由大會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統一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活動日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童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童軍總會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 中華民國建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、中華民國童軍創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全國</w:t>
      </w:r>
    </w:p>
    <w:p>
      <w:pPr>
        <w:pStyle w:val="Normal"/>
        <w:ind w:firstLine="1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暨亞太區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次童軍大露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童軍活動日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40"/>
        <w:gridCol w:w="1036"/>
        <w:gridCol w:w="1059"/>
        <w:gridCol w:w="1059"/>
        <w:gridCol w:w="1059"/>
        <w:gridCol w:w="1036"/>
        <w:gridCol w:w="934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  <w:r>
              <w:rPr>
                <w:rFonts w:ascii="標楷體" w:hAnsi="標楷體" w:cs="標楷體" w:eastAsia="標楷體"/>
              </w:rPr>
              <w:t>以前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晨檢、早餐、盥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1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離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0-1400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用餐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清洗餐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1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報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表演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報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年華會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復原</w:t>
            </w:r>
          </w:p>
        </w:tc>
      </w:tr>
      <w:tr>
        <w:trPr>
          <w:trHeight w:val="142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營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-1920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間用餐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清洗餐具及盥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30-2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閉幕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~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盥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36:00Z</dcterms:created>
  <dc:creator>XXX</dc:creator>
  <dc:description/>
  <cp:keywords/>
  <dc:language>en-US</dc:language>
  <cp:lastModifiedBy>USER</cp:lastModifiedBy>
  <cp:lastPrinted>2011-02-22T10:56:00Z</cp:lastPrinted>
  <dcterms:modified xsi:type="dcterms:W3CDTF">2011-02-22T02:57:00Z</dcterms:modified>
  <cp:revision>6</cp:revision>
  <dc:subject/>
  <dc:title>中華民國建國100、中華民國童軍創始100年</dc:title>
</cp:coreProperties>
</file>