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隊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        </w:t>
      </w:r>
    </w:p>
    <w:tbl>
      <w:tblPr>
        <w:tblW w:w="97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4"/>
        <w:gridCol w:w="1204"/>
        <w:gridCol w:w="1003"/>
        <w:gridCol w:w="1204"/>
        <w:gridCol w:w="1404"/>
        <w:gridCol w:w="1201"/>
        <w:gridCol w:w="802"/>
        <w:gridCol w:w="808"/>
      </w:tblGrid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住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童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: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欄敬請確實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                       </w:t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10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6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18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日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星期一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前填報，報名方式：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1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傳真電話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04-7763052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黃瓊瑩幹事。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2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電子郵件報名信箱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ch7115359@gmail.com</w:t>
        </w:r>
      </w:hyperlink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報名表傳真後，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，審核後通知繳費，為掌握人數，經確認繳費後才完成報名手續，額滿為止。參加順序以繳費先後為準，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</w:p>
    <w:tbl>
      <w:tblPr>
        <w:tblW w:w="972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4" w:hanging="524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家庭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中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華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民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國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nmh@scout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2:00Z</dcterms:created>
  <dc:creator>張文鑫</dc:creator>
  <dc:description/>
  <cp:keywords/>
  <dc:language>en-US</dc:language>
  <cp:lastModifiedBy>USER</cp:lastModifiedBy>
  <cp:lastPrinted>2012-10-22T11:15:00Z</cp:lastPrinted>
  <dcterms:modified xsi:type="dcterms:W3CDTF">2017-09-13T03:32:00Z</dcterms:modified>
  <cp:revision>2</cp:revision>
  <dc:subject/>
  <dc:title>三五童軍慶祝大會</dc:title>
</cp:coreProperties>
</file>