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童軍會第</w:t>
      </w:r>
      <w:r>
        <w:rPr>
          <w:rFonts w:eastAsia="標楷體" w:cs="標楷體" w:ascii="標楷體" w:hAnsi="標楷體"/>
          <w:b/>
          <w:sz w:val="32"/>
          <w:szCs w:val="32"/>
        </w:rPr>
        <w:t>46</w:t>
      </w:r>
      <w:r>
        <w:rPr>
          <w:rFonts w:ascii="標楷體" w:hAnsi="標楷體" w:cs="標楷體" w:eastAsia="標楷體"/>
          <w:b/>
          <w:sz w:val="32"/>
          <w:szCs w:val="32"/>
        </w:rPr>
        <w:t>期幼童軍服務員木章基本訓練課</w:t>
      </w:r>
      <w:r>
        <w:rPr/>
        <w:t>程表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58"/>
        <w:gridCol w:w="2659"/>
        <w:gridCol w:w="2659"/>
      </w:tblGrid>
      <w:tr>
        <w:trPr>
          <w:trHeight w:val="6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415290"/>
                      <wp:effectExtent l="635" t="2540" r="2540" b="317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15440"/>
                                <a:chOff x="0" y="0"/>
                                <a:chExt cx="10940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41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9404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1980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824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6876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22932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6928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2966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86.1pt;height:32.65pt" coordorigin="-103,0" coordsize="1722,653">
                      <v:line id="shape_0" from="758,0" to="1619,65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27" to="1619,65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4;top:3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30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08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36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424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467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（星期一 ）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2" w:leader="none"/>
              </w:tabs>
              <w:ind w:left="1032" w:right="11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晨檢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 xml:space="preserve">晨檢講評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7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升旗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晨間講話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戶外急救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 認識環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並發表觀摩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講我國童軍的歷史與宗旨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＆拔營滅跡與交還公物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9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進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技能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表演升團儀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做法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表演升團儀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餐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4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團組織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如何辦理幼童軍團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  <w:r>
              <w:rPr>
                <w:rFonts w:eastAsia="標楷體" w:cs="標楷體" w:ascii="標楷體" w:hAnsi="標楷體"/>
              </w:rPr>
              <w:t>(STA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時間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24" w:footer="0" w:bottom="62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34:00Z</dcterms:created>
  <dc:creator>Administrator</dc:creator>
  <dc:description/>
  <cp:keywords/>
  <dc:language>en-US</dc:language>
  <cp:lastModifiedBy>k k</cp:lastModifiedBy>
  <dcterms:modified xsi:type="dcterms:W3CDTF">2017-01-05T03:34:00Z</dcterms:modified>
  <cp:revision>3</cp:revision>
  <dc:subject/>
  <dc:title>稚齡童軍服務員木章基本訓練日程</dc:title>
</cp:coreProperties>
</file>