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904"/>
        <w:gridCol w:w="1676"/>
        <w:gridCol w:w="2160"/>
      </w:tblGrid>
      <w:tr>
        <w:trPr>
          <w:trHeight w:val="330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童軍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年度工作計畫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0101-106123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份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名稱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定日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與承辦單位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員大會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中區績優童軍團審查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明國中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行義大露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考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1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環球科大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思源日活動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彰化縣議會會議室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中區羅浮考驗營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泰山體驗營區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童軍服務員訓練木章基本訓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-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明道大學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童軍節慶祝大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考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3-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清水岩營地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績優學校童軍團及個人表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員林演藝廳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軍植樹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位童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農業處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席總會總幹事會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會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廚師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靖高工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席省會會員大會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省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童軍舍營活動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勢林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線西國小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收戶 新住民 單親露營配合舍營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勢林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線西國小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全縣行義南區聯團露營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高中行義聯誼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席總會會員大會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席總會總幹事會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假日專科章考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4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斗家商、師大附工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員工作坊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斗家商、師大附工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員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木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儲訓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員林國中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監事會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半年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童軍志工訓練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童軍志工訓練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成長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室  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幼童軍木章訓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</w:t>
            </w:r>
          </w:p>
        </w:tc>
      </w:tr>
      <w:tr>
        <w:trPr>
          <w:trHeight w:val="1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省團行政研習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省會</w:t>
            </w:r>
          </w:p>
        </w:tc>
      </w:tr>
      <w:tr>
        <w:trPr>
          <w:trHeight w:val="1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子體驗營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假日專科考驗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5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席總會總幹事會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行政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中旬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彰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員訓練及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假日講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3 09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員訓練及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假日講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4 10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國慶日童軍大遊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世界童軍空中大會及無線網路聯誼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6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-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靖高工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全縣高中職行義大露營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7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道大學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及團務行政三項登記研習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開國小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行政研習與探涉活動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僑信國小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社區聯團大露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跨縣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籌辦總會總幹事會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會、本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果編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監事會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半年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主任班木章訓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受訓期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新進教師木章基本訓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受訓期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團活動協助與指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定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參訪與社區服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定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團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學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定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團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童軍相關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定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團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會省會活動或國際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總會 省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工作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季一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總會預定</w:t>
      </w:r>
      <w:r>
        <w:rPr/>
        <w:t>107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-11</w:t>
      </w:r>
      <w:r>
        <w:rPr/>
        <w:t>日於成功領營區預定辦理全國大露營，請各團積極準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13:00Z</dcterms:created>
  <dc:creator>acer</dc:creator>
  <dc:description/>
  <cp:keywords/>
  <dc:language>en-US</dc:language>
  <cp:lastModifiedBy>k k</cp:lastModifiedBy>
  <dcterms:modified xsi:type="dcterms:W3CDTF">2017-01-05T02:13:00Z</dcterms:modified>
  <cp:revision>2</cp:revision>
  <dc:subject/>
  <dc:title>彰化縣童軍會103年度工作計畫 1030101-1031231</dc:title>
</cp:coreProperties>
</file>