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童軍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優秀童軍獎章候選人推薦表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276"/>
        <w:gridCol w:w="850"/>
        <w:gridCol w:w="1701"/>
        <w:gridCol w:w="1134"/>
      </w:tblGrid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66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佛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齡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佛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○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佛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西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○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66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佛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誠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美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○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佛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○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二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○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佛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○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○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66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佛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○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誠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義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佛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○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義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佛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○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義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藝術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朱○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義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66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佛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義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誠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○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靖高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許○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66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佛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9:00Z</dcterms:created>
  <dc:creator>USER</dc:creator>
  <dc:description/>
  <cp:keywords/>
  <dc:language>en-US</dc:language>
  <cp:lastModifiedBy>k k</cp:lastModifiedBy>
  <dcterms:modified xsi:type="dcterms:W3CDTF">2017-01-04T07:41:00Z</dcterms:modified>
  <cp:revision>3</cp:revision>
  <dc:subject/>
  <dc:title>彰化縣童軍會103年優秀童軍獎章候選人推薦表</dc:title>
</cp:coreProperties>
</file>