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別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49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6:00Z</dcterms:created>
  <dc:creator>胡智雄</dc:creator>
  <dc:description/>
  <cp:keywords/>
  <dc:language>en-US</dc:language>
  <cp:lastModifiedBy>文開國小</cp:lastModifiedBy>
  <cp:lastPrinted>2009-03-12T12:50:00Z</cp:lastPrinted>
  <dcterms:modified xsi:type="dcterms:W3CDTF">2016-11-07T04:36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