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彰化縣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091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親子走一走，快樂久久久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感恩與傳承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樂齡童軍家庭親子體驗營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含專科章考驗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假日專科章考驗活動日程表</w:t>
      </w:r>
      <w:r>
        <w:rPr>
          <w:rFonts w:eastAsia="標楷體" w:cs="標楷體" w:ascii="標楷體" w:hAnsi="標楷體"/>
          <w:b/>
          <w:sz w:val="32"/>
          <w:szCs w:val="32"/>
        </w:rPr>
        <w:t>0911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地點：清水岩童軍營地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3862"/>
        <w:gridCol w:w="4375"/>
      </w:tblGrid>
      <w:tr>
        <w:trPr>
          <w:trHeight w:val="720" w:hRule="atLeast"/>
        </w:trPr>
        <w:tc>
          <w:tcPr>
            <w:tcW w:w="2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8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星期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09: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科考驗組工作人員進站</w:t>
            </w:r>
          </w:p>
        </w:tc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辦公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</w:tr>
      <w:tr>
        <w:trPr>
          <w:trHeight w:val="48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-10: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項工作會報</w:t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10: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考驗伙伴報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報到時繳交露營和旅行計畫書</w:t>
            </w:r>
          </w:p>
        </w:tc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雨棚</w:t>
            </w:r>
          </w:p>
        </w:tc>
      </w:tr>
      <w:tr>
        <w:trPr>
          <w:trHeight w:val="48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-11: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露營和旅行計劃課程講解</w:t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-12: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社區公民筆試</w:t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00-13: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30-16: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露營和旅行面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越野、訊號、定向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露營、旅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風雨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專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營區活動場</w:t>
            </w:r>
          </w:p>
        </w:tc>
      </w:tr>
      <w:tr>
        <w:trPr>
          <w:trHeight w:val="48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30-17: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完成考驗者可參加闖關活動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營區活動場</w:t>
            </w:r>
          </w:p>
        </w:tc>
      </w:tr>
      <w:tr>
        <w:trPr>
          <w:trHeight w:val="48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:00-18: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晚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具野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炊事區</w:t>
            </w:r>
          </w:p>
        </w:tc>
      </w:tr>
      <w:tr>
        <w:trPr>
          <w:trHeight w:val="48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: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快樂歸賦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  <w:sz w:val="28"/>
        </w:rPr>
        <w:t>專科章考驗方式</w:t>
      </w:r>
      <w:r>
        <w:rPr>
          <w:rFonts w:ascii="標楷體" w:hAnsi="標楷體" w:cs="標楷體" w:eastAsia="標楷體"/>
          <w:b/>
          <w:sz w:val="28"/>
        </w:rPr>
        <w:t>與內容說明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6640"/>
        <w:gridCol w:w="1842"/>
      </w:tblGrid>
      <w:tr>
        <w:trPr>
          <w:trHeight w:val="52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科項目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驗方式及內容說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欄</w:t>
            </w:r>
          </w:p>
        </w:tc>
      </w:tr>
      <w:tr>
        <w:trPr>
          <w:trHeight w:val="52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時繳交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露營和旅行計畫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並領取專科考驗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256" w:hanging="256"/>
              <w:jc w:val="both"/>
              <w:outlineLvl w:val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區公民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依專科考驗規定考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筆試考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256" w:hanging="256"/>
              <w:jc w:val="both"/>
              <w:outlineLvl w:val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露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旅行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計劃書課程講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繳交計畫書審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個別面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256" w:hanging="256"/>
              <w:jc w:val="both"/>
              <w:outlineLvl w:val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越野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依專科考驗規定考驗，自備運動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訊號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依專科考驗規定考驗，自備雙旗、電碼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定向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依專科考驗規定考驗，自備運動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完成考驗者務必讓考核委員簽章認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3:24:00Z</dcterms:created>
  <dc:creator>Home</dc:creator>
  <dc:description/>
  <dc:language>en-US</dc:language>
  <cp:lastModifiedBy>Home</cp:lastModifiedBy>
  <dcterms:modified xsi:type="dcterms:W3CDTF">2016-08-12T13:29:00Z</dcterms:modified>
  <cp:revision>4</cp:revision>
  <dc:subject/>
  <dc:title/>
</cp:coreProperties>
</file>