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三五童軍節暨各級童軍聯合檢閱露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實施辦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為落實童軍徽章制度，提昇專科技能，以為實踐服務助人做準備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    象：參加本次三五童軍節大會報名之行義童軍、童軍。</w:t>
      </w:r>
    </w:p>
    <w:p>
      <w:pPr>
        <w:pStyle w:val="Normal"/>
        <w:spacing w:lineRule="exact" w:line="3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考驗範圍：依中華民國童軍進程合格標準辦理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辦法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將專科章考驗報名表</w:t>
      </w:r>
    </w:p>
    <w:p>
      <w:pPr>
        <w:pStyle w:val="Normal"/>
        <w:spacing w:lineRule="exact" w:line="300"/>
        <w:ind w:left="1680" w:firstLine="28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E-M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AIL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: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ch7115359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@gmail.com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相關費用由大會籌措，惟各科目考驗合格者，憑考驗證明自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文物供應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購買專科章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考驗時間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公民、 生態保育、露營、旅行等專科章考驗限高級童軍和行義童軍報考</w:t>
      </w:r>
    </w:p>
    <w:p>
      <w:pPr>
        <w:pStyle w:val="Normal"/>
        <w:spacing w:lineRule="exact" w:line="3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考驗辦法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214"/>
        <w:gridCol w:w="2410"/>
      </w:tblGrid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項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及內容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筆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報到時繳交曾參與之兩次以上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含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生態保育工作</w:t>
            </w:r>
            <w:r>
              <w:rPr>
                <w:rFonts w:eastAsia="標楷體"/>
                <w:color w:val="000000"/>
                <w:sz w:val="28"/>
              </w:rPr>
              <w:t>500</w:t>
            </w:r>
            <w:r>
              <w:rPr>
                <w:rFonts w:eastAsia="標楷體"/>
                <w:color w:val="000000"/>
                <w:sz w:val="28"/>
              </w:rPr>
              <w:t>字心得報告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可電腦打字含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張相片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現場面談，並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保育筆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預先擬妥三天兩夜小隊露營計畫書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手寫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，於報到時繳交並現場面談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請於報到前完成至少兩人之旅行計畫書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步行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公里以上或自行車至少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公里或乘坐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大眾運輸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工具至少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80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公里以上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之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撰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寫，並實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際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完成旅行及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紀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錄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中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途須規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劃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停留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至少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站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，並完成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停留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點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采風紀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錄及探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涉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心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得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及相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片說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明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，於報到時繳交並現場面談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發中文電碼雙旗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雙旗電碼本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測各項體適能 ，相關測驗項目與方式當場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運動衣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野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測驗項目與方式當場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運動衣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舞和自創舞曲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單人或小隊共同進行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音響</w:t>
            </w:r>
            <w:r>
              <w:rPr>
                <w:rFonts w:eastAsia="標楷體" w:cs="標楷體" w:ascii="標楷體" w:hAnsi="標楷體"/>
              </w:rPr>
              <w:t>CD MP3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演唱或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西樂器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，演奏一首歌曲或民謠，現場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攜帶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樂器演奏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三五童軍節暨各級童軍聯合檢閱露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報名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團為單位報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驗日期與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清水岩營地風雨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 xml:space="preserve"> 填妥報名表（附件一）請利用電子郵件報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Arial" w:ascii="Arial" w:hAnsi="Arial"/>
          <w:color w:val="FF0000"/>
          <w:sz w:val="32"/>
          <w:szCs w:val="32"/>
        </w:rPr>
        <w:t>ch7115359@gmail.com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章考驗合格者，報淮頒授「專科章合格證明」以資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參加活動應特別注意身體狀況，若有身體不適等情形請勿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務必攜帶童軍晉級手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備各項專科考驗器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各科考驗時間和人數會依報考人數的多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情況當日會再公告調整的時間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99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科章選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社區 生態 露營  旅行 訊號 體能 越野 舞蹈 音樂 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領隊老師或團長 聯絡手機電話</w:t>
      </w:r>
      <w:r>
        <w:rPr>
          <w:rFonts w:eastAsia="標楷體" w:cs="標楷體" w:ascii="標楷體" w:hAnsi="標楷體"/>
          <w:sz w:val="28"/>
          <w:szCs w:val="28"/>
        </w:rPr>
        <w:t>: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00"/>
        <w:ind w:left="1922" w:hanging="1922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項專科考驗時段表和地點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項專科考驗將分時段進行，若有更新，將於當天考驗時公佈考驗時間與地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1985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公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保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面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面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野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各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440" w:hanging="1440"/>
        <w:rPr/>
      </w:pPr>
      <w:r>
        <w:rPr/>
      </w:r>
    </w:p>
    <w:p>
      <w:pPr>
        <w:pStyle w:val="Normal"/>
        <w:spacing w:lineRule="exact" w:line="300"/>
        <w:ind w:left="1440" w:hanging="1440"/>
        <w:rPr/>
      </w:pPr>
      <w:r>
        <w:rPr/>
      </w:r>
    </w:p>
    <w:p>
      <w:pPr>
        <w:pStyle w:val="Normal"/>
        <w:spacing w:lineRule="exact" w:line="300"/>
        <w:ind w:left="1440" w:hanging="1440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51:00Z</dcterms:created>
  <dc:creator>cjj</dc:creator>
  <dc:description/>
  <dc:language>en-US</dc:language>
  <cp:lastModifiedBy>user</cp:lastModifiedBy>
  <cp:lastPrinted>2012-03-08T18:09:00Z</cp:lastPrinted>
  <dcterms:modified xsi:type="dcterms:W3CDTF">2016-02-14T21:51:00Z</dcterms:modified>
  <cp:revision>2</cp:revision>
  <dc:subject/>
  <dc:title>臺北市九十三年社區童軍大會專科專考驗實施辦法</dc:title>
</cp:coreProperties>
</file>