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904"/>
        <w:gridCol w:w="1676"/>
        <w:gridCol w:w="2160"/>
      </w:tblGrid>
      <w:tr>
        <w:trPr>
          <w:trHeight w:val="33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童軍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度工作計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0101-105123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名稱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與承辦單位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稚齡童軍服務員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3-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大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行義大露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1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台南海事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源日活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績優學校童軍團及個人表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演藝廳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童軍節慶祝大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4-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童軍營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植樹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童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心鄉農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服務員訓練木章基本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9-20.26-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童軍營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總幹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嘉年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開國小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廚師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靖高工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省會會員大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軍舍營活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林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社國小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收戶 新住民 單親露營配合舍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林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社國小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縣行義南區聯團露營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高中行義聯誼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會員大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總幹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、南投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假日專科章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4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家商、師大附工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員工作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家商、師大附工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員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木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儲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童軍營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監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半年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童軍志工訓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童軍營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童軍志工訓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成長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室  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木章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團行政研習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港海事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體驗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道大學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假日專科考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5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道大學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總幹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行政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中旬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員訓練及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假日講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3 0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或營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服務員訓練及研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假日講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4 1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或營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國慶日童軍大遊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木章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二階段實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童軍營地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世界童軍空中大會及無線網路聯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6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靖高工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縣高中職行義大露營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7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童軍營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及團務行政三項登記研習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開國小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社區聯團大露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縣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總幹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編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監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半年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主任班木章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受訓期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新進教師木章基本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受訓期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活動協助與指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參訪與社區服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童軍相關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省會活動或國際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總會 省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工作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季一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5:00Z</dcterms:created>
  <dc:creator>acer</dc:creator>
  <dc:description/>
  <cp:keywords/>
  <dc:language>en-US</dc:language>
  <cp:lastModifiedBy>k k</cp:lastModifiedBy>
  <dcterms:modified xsi:type="dcterms:W3CDTF">2016-01-14T07:25:00Z</dcterms:modified>
  <cp:revision>2</cp:revision>
  <dc:subject/>
  <dc:title>彰化縣童軍會103年度工作計畫 1030101-1031231</dc:title>
</cp:coreProperties>
</file>