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稚齡童</w:t>
      </w: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軍服務員木章基本訓練營實施計畫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童軍會年度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培訓本縣群體教育及童軍教育專業人員，藉由以童軍諾言規律為價值觀基礎的青少年教育，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期建立每個人都能扮演建設性角色的良好社會，以達人人成為健全公民之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台灣省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中華民國天德教總會財團法人中華民國天德教凌雄寶殿、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對稚齡童軍組訓有興趣之羅浮童軍、服務員、國小或幼兒園托兒所教師、社</w:t>
      </w:r>
      <w:r>
        <w:rPr>
          <w:rFonts w:eastAsia="標楷體" w:cs="標楷體"/>
        </w:rPr>
        <w:br/>
        <w:t xml:space="preserve">      </w:t>
      </w:r>
      <w:r>
        <w:rPr>
          <w:rFonts w:cs="標楷體" w:eastAsia="標楷體"/>
        </w:rPr>
        <w:t>會人士、學校志工等，皆可報名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（依報名先後順序，額滿截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實施方式：</w:t>
      </w:r>
      <w:r>
        <w:rPr>
          <w:rFonts w:cs="標楷體" w:eastAsia="標楷體"/>
        </w:rPr>
        <w:t>依據童軍總會國家研習營規定內容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齡童軍技能研習、分站活動、手工藝活動、體能活動、生態與環境保護、戲劇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日期：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﹙星期六至星期日﹚，兩天一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九、研習地點：</w:t>
      </w:r>
      <w:r>
        <w:rPr/>
        <w:t>財團法人中華民國天德教凌雄寶殿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彰化縣彰化市福田里維新路</w:t>
      </w:r>
      <w:r>
        <w:rPr>
          <w:rFonts w:cs="新細明體;PMingLiU" w:ascii="新細明體;PMingLiU" w:hAnsi="新細明體;PMingLiU"/>
          <w:kern w:val="0"/>
        </w:rPr>
        <w:t>50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標楷體" w:hAnsi="標楷體" w:cs="標楷體" w:eastAsia="標楷體"/>
        </w:rPr>
        <w:t>；電話：</w:t>
      </w:r>
      <w:r>
        <w:rPr/>
        <w:t>電話：</w:t>
      </w:r>
      <w:r>
        <w:rPr>
          <w:rFonts w:eastAsia="Times New Roman"/>
        </w:rPr>
        <w:t xml:space="preserve"> </w:t>
      </w:r>
      <w:r>
        <w:rPr>
          <w:rStyle w:val="Skypepnhprintcontainer1448446104"/>
        </w:rPr>
        <w:t>04-738341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費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2,500</w:t>
      </w:r>
      <w:r>
        <w:rPr>
          <w:rFonts w:ascii="標楷體" w:hAnsi="標楷體" w:cs="標楷體" w:eastAsia="標楷體"/>
          <w:b/>
          <w:bCs/>
        </w:rPr>
        <w:t>元整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代購一套制服費用及童軍總會製作結訓證書業務費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請將收據傳真</w:t>
      </w:r>
      <w:r>
        <w:rPr>
          <w:rFonts w:eastAsia="標楷體" w:cs="標楷體" w:ascii="標楷體" w:hAnsi="標楷體"/>
        </w:rPr>
        <w:t>(04-7763052)</w:t>
      </w:r>
      <w:r>
        <w:rPr>
          <w:rFonts w:ascii="標楷體" w:hAnsi="標楷體" w:cs="標楷體" w:eastAsia="標楷體"/>
        </w:rPr>
        <w:t>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與離營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</w:rPr>
        <w:t>請著整齊童軍制服（自備）或素色服裝，著布鞋。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報到時間：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，上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前自行前往</w:t>
      </w:r>
      <w:r>
        <w:rPr/>
        <w:t>訓練營地</w:t>
      </w:r>
      <w:r>
        <w:rPr>
          <w:rFonts w:cs="標楷體" w:eastAsia="標楷體"/>
        </w:rPr>
        <w:t>報到。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活動需過夜。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</w:rPr>
        <w:t>離營賦歸時間：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及盥洗用具、換洗衣物、個人睡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留宿營區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訓練編組：聘請國家研習營訓練員蔡麗香伙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顆木章持有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之，訓練組員另聘國家研習營合格訓練員組織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教師並由主辦單位簽請核發研習進修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現仍在職之大會工作人員及參加人員，得以在不影響課業情形下，擇期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實施計畫報請縣府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期稚齡童軍服務員木章基本訓練營報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團長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主任委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彰化縣童軍會收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標題請填寫：彰化縣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稚齡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j8kef60b8">
    <w:name w:val="wj8kef60b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kypepnhprintcontainer1448446104">
    <w:name w:val="skype_pnh_print_container_1448446104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3:00Z</dcterms:created>
  <dc:creator>User002</dc:creator>
  <dc:description/>
  <cp:keywords/>
  <dc:language>en-US</dc:language>
  <cp:lastModifiedBy>k k</cp:lastModifiedBy>
  <cp:lastPrinted>2015-02-02T11:47:00Z</cp:lastPrinted>
  <dcterms:modified xsi:type="dcterms:W3CDTF">2015-12-08T08:41:00Z</dcterms:modified>
  <cp:revision>3</cp:revision>
  <dc:subject/>
  <dc:title>彰化縣104稚齡童軍服務員訓練營實施計畫</dc:title>
</cp:coreProperties>
</file>