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ind w:right="-488" w:hanging="0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彰化縣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期稚齡童軍木章基本訓練日程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7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firstLine="29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星期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床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升旗、晨檢講評</w:t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講團集會設計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照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團集會設計、作業觀摩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整潔與良好秩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認識稚齡童軍及徽章、技能章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基訓目的與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稚齡童軍的特性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童軍運動的新生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休閒作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2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戲劇表演</w:t>
            </w:r>
          </w:p>
        </w:tc>
      </w:tr>
      <w:tr>
        <w:trPr>
          <w:trHeight w:val="3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含茶點時間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童子軍組織及複式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稚齡童軍升團表演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講檢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次團集會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介紹稚齡童軍諾言、規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如何講故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小隊作業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手工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講拔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休閒作業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虔敬聚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講虔敬聚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團時間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5:00Z</dcterms:created>
  <dc:creator>USER</dc:creator>
  <dc:description/>
  <cp:keywords/>
  <dc:language>en-US</dc:language>
  <cp:lastModifiedBy>k k</cp:lastModifiedBy>
  <cp:lastPrinted>2015-01-16T12:20:00Z</cp:lastPrinted>
  <dcterms:modified xsi:type="dcterms:W3CDTF">2015-12-08T08:35:00Z</dcterms:modified>
  <cp:revision>2</cp:revision>
  <dc:subject/>
  <dc:title>彰化縣第1期稚齡童軍木章基本訓練日程表</dc:title>
</cp:coreProperties>
</file>