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51"/>
        <w:gridCol w:w="467"/>
        <w:gridCol w:w="992"/>
        <w:gridCol w:w="567"/>
        <w:gridCol w:w="992"/>
        <w:gridCol w:w="425"/>
        <w:gridCol w:w="1276"/>
        <w:gridCol w:w="709"/>
        <w:gridCol w:w="960"/>
        <w:gridCol w:w="32"/>
        <w:gridCol w:w="7"/>
      </w:tblGrid>
      <w:tr>
        <w:trPr>
          <w:trHeight w:val="390" w:hRule="atLeast"/>
        </w:trPr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彰化縣童軍會第七屆理事選舉當選名冊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林田富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張基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陳治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劉淑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柯育沅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劉澤宏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陳江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吳錫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謝格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陳泗正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李  業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施純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張臺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陳榮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周金木</w:t>
            </w:r>
          </w:p>
        </w:tc>
      </w:tr>
      <w:tr>
        <w:trPr>
          <w:trHeight w:val="330" w:hRule="atLeast"/>
        </w:trPr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以下為候補理事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邱鈺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吳麗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柯文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黃景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吳柏林</w:t>
            </w:r>
          </w:p>
        </w:tc>
      </w:tr>
      <w:tr>
        <w:trPr>
          <w:trHeight w:val="390" w:hRule="atLeast"/>
        </w:trPr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彰化縣童軍會第七屆監事  選舉  當選名冊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  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蕭賜郎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陳萬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賴奇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張瑞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陳華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以下為候補監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黃素珍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彰化縣童軍會第七屆參加全省童軍會議代表排序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林田富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宋維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程武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蘇添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李憲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潘福來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黃坤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洪維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謝秋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楊樵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陳鴻杉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陳金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張豐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楊慈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林惠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李裕隆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黃夢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蘇月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/>
              <w:t>邱昺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</w:t>
      </w:r>
      <w:r>
        <w:rPr/>
        <w:t>以得票順序排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Futura BdCn BT;Arial" w:hAnsi="Futura BdCn BT;Arial" w:eastAsia="華康新儷粗黑;細明體" w:cs="Futura BdCn BT;Arial"/>
      <w:shadow/>
      <w:color w:val="FFFFFF"/>
      <w:kern w:val="0"/>
      <w:sz w:val="55"/>
      <w:szCs w:val="55"/>
      <w:lang w:val="zh-TW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Futura BdCn BT;Arial" w:hAnsi="Futura BdCn BT;Arial" w:eastAsia="華康新儷粗黑;細明體" w:cs="Futura BdCn BT;Arial"/>
      <w:shadow/>
      <w:color w:val="FFFFFF"/>
      <w:sz w:val="55"/>
      <w:szCs w:val="55"/>
      <w:lang w:val="zh-TW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4:00Z</dcterms:created>
  <dc:creator>Your User Name</dc:creator>
  <dc:description/>
  <cp:keywords/>
  <dc:language>en-US</dc:language>
  <cp:lastModifiedBy>Your User Name</cp:lastModifiedBy>
  <dcterms:modified xsi:type="dcterms:W3CDTF">2011-01-24T09:04:00Z</dcterms:modified>
  <cp:revision>2</cp:revision>
  <dc:subject/>
  <dc:title/>
</cp:coreProperties>
</file>