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Helvetica"/>
          <w:b/>
          <w:b/>
          <w:color w:val="141823"/>
          <w:sz w:val="44"/>
          <w:szCs w:val="44"/>
          <w:shd w:fill="FFFFFF" w:val="clear"/>
        </w:rPr>
      </w:pPr>
      <w:r>
        <w:rPr>
          <w:rFonts w:eastAsia="標楷體" w:cs="Helvetica" w:ascii="標楷體" w:hAnsi="標楷體"/>
          <w:b/>
          <w:color w:val="141823"/>
          <w:sz w:val="44"/>
          <w:szCs w:val="44"/>
          <w:shd w:fill="FFFFFF" w:val="clear"/>
        </w:rPr>
        <w:t>104</w:t>
      </w:r>
      <w:r>
        <w:rPr>
          <w:rFonts w:ascii="標楷體" w:hAnsi="標楷體" w:cs="Helvetica" w:eastAsia="標楷體"/>
          <w:b/>
          <w:color w:val="141823"/>
          <w:sz w:val="44"/>
          <w:szCs w:val="44"/>
          <w:shd w:fill="FFFFFF" w:val="clear"/>
        </w:rPr>
        <w:t>年彰化縣高級中等學校行義童軍考驗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Helvetica" w:eastAsia="標楷體"/>
          <w:b/>
          <w:color w:val="141823"/>
          <w:sz w:val="36"/>
          <w:szCs w:val="36"/>
          <w:shd w:fill="FFFFFF" w:val="clear"/>
        </w:rPr>
        <w:t>烹飪專科章</w:t>
      </w:r>
      <w:r>
        <w:rPr>
          <w:rFonts w:ascii="標楷體" w:hAnsi="標楷體" w:cs="Helvetica" w:eastAsia="標楷體"/>
          <w:color w:val="141823"/>
          <w:sz w:val="32"/>
          <w:szCs w:val="32"/>
          <w:shd w:fill="FFFFFF" w:val="clear"/>
        </w:rPr>
        <w:t xml:space="preserve"> 術科內容與標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標準：只要菜有焦味一律不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換章標準：只要有中餐或是西餐丙級以上證照，即可以照換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回鍋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食材：五花肉半斤、小黃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、胡蘿蔔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條、大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顆、玉米粉少許、醬油少許、糖少許、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顆、鹽少許、油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法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將五花肉切片放入大碗中，加入少許醬油、糖、蛋、玉米粉抓勻醃製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將胡蘿蔔去皮切片，小黃瓜洗淨切片、大蒜去皮切片拍碎備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起一油鍋開中火，將五花肉放入炒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熟起鍋備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再加入少許油，放入大蒜以及胡蘿蔔拌炒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熟、再放入五花肉，少許鹽、醬油跟糖拌炒到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最後放入小黃瓜拌炒均勻即可起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準：肉要熟、小黃瓜跟胡蘿蔔要熟也要脆、口味不可太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炒高麗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食材：高麗菜</w:t>
      </w:r>
      <w:r>
        <w:rPr>
          <w:rFonts w:eastAsia="標楷體" w:cs="標楷體" w:ascii="標楷體" w:hAnsi="標楷體"/>
          <w:sz w:val="28"/>
          <w:szCs w:val="28"/>
        </w:rPr>
        <w:t>1/4</w:t>
      </w:r>
      <w:r>
        <w:rPr>
          <w:rFonts w:ascii="標楷體" w:hAnsi="標楷體" w:cs="標楷體" w:eastAsia="標楷體"/>
          <w:sz w:val="28"/>
          <w:szCs w:val="28"/>
        </w:rPr>
        <w:t>顆、、蒜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大匙、香油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大匙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味料：鹽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匙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法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高麗菜切小段，放入塑膠袋中，加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匙的鹽巴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匙香油搖晃均勻後，靜置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後，取出擠乾水分備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鍋中加沙拉油，下蒜末炒香，爆香後，下調味料跟水少許調味炒熟，即可盛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標準：高麗菜不能燒焦、水分不可太多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25:00Z</dcterms:created>
  <dc:creator>owner</dc:creator>
  <dc:description/>
  <dc:language>en-US</dc:language>
  <cp:lastModifiedBy>user</cp:lastModifiedBy>
  <dcterms:modified xsi:type="dcterms:W3CDTF">2015-11-16T15:25:00Z</dcterms:modified>
  <cp:revision>2</cp:revision>
  <dc:subject/>
  <dc:title/>
</cp:coreProperties>
</file>