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ab/>
      </w: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時間：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  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/>
        <w:t xml:space="preserve">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3353"/>
        <w:gridCol w:w="3350"/>
        <w:gridCol w:w="7"/>
      </w:tblGrid>
      <w:tr>
        <w:trPr>
          <w:trHeight w:val="519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上午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埔鹽、埔心各鄉鎮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員林、大村、永靖、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社頭、二水各鄉鎮國小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縣各國中</w:t>
            </w:r>
          </w:p>
        </w:tc>
      </w:tr>
      <w:tr>
        <w:trPr>
          <w:trHeight w:val="96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鹿港、文開、洛津、海埔、新興、草港、頂番、東興、鹿東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管嶼、文昌、西勢、大興、永豐、日新、育新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秀水、馬興、華龍、明正、陜西、育民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溪湖、東溪、湖西、湖東、湖南、媽厝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埔鹽、大園、南港、好修、永樂、新水、天盛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埔心、太平、舊館、羅厝、鳳霞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梧鳳、明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員林、育英、靜修、僑信、員東、饒明、東山、青山、明湖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大村、大西、村上、村東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靖、福德、永興、福興、德興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田中、三潭、大安、內安、新民、東和、明禮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頭、橋頭、朝興、清水、湳雅、崙雅、舊社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二水、復興、源泉、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陽明、彰安、彰德、彰興、彰泰、芬園、花壇、秀水、鹿港、鹿鳴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福興、和群、線西、伸港、員林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明倫、大同、大村、永靖、埔心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溪湖、埔鹽、社頭、二水、北斗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田尾、埤頭、溪州、溪陽、竹塘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興、原斗、草湖、大城、芳苑、</w:t>
            </w:r>
          </w:p>
        </w:tc>
      </w:tr>
      <w:tr>
        <w:trPr>
          <w:trHeight w:val="1594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校、大專院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區團、新團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北斗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田尾、埤頭、溪州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二林、大城、竹塘、</w:t>
            </w:r>
            <w:r>
              <w:rPr>
                <w:rFonts w:eastAsia="標楷體"/>
                <w:b/>
                <w:sz w:val="28"/>
                <w:szCs w:val="28"/>
              </w:rPr>
              <w:t>芳苑鄉各國小</w:t>
            </w:r>
          </w:p>
        </w:tc>
      </w:tr>
      <w:tr>
        <w:trPr>
          <w:trHeight w:val="413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、民生、平和、南郭、南興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、泰和、三民、聯興、大竹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聖、快官、石牌、忠孝、大成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芬園、富山、寶山、同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文德、茄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壇、文祥、華南、僑愛、三春、白沙</w:t>
            </w:r>
            <w:r>
              <w:rPr>
                <w:rFonts w:ascii="標楷體" w:hAnsi="標楷體" w:cs="標楷體" w:eastAsia="標楷體"/>
                <w:color w:val="FFFF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和美、和東、大嘉、大榮、新庄、培英、和仁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西、曉陽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新港、伸東、伸仁、大同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職：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中、彰師附工、彰化高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德高中、仁愛學校、秀水高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、員林高中、員林家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實高工、員林農工、大慶商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、北斗家商、二林工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溪湖高中、啟智學校、達德商工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ind w:left="661" w:hanging="661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精誠中學、文興中學 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藝術高中、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林高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成功高中、田中高中、和美高中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大專院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範大學、大葉大學、明道管理學院、建國科技大學、中州技術學院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區團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、彰一三二團、彰三○二團、員林第一團、佛光會福山寺、佛光會彰化講堂、佛光會員林講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欲成立之新團：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斗、萬來、螺青、大新、螺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田尾、南鎮、陸豐、仁豐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埤頭、合興、豐崙、芙朝、中和、大湖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溪州、僑義、三條、水尾、潮洋、成功、圳寮、大莊、南州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林、興華、中正、育德、香田、廣興、萬興、新生、中興、原斗、萬合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大城、永光、西港、美豐，頂庄、潭墘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塘、田頭、民靖、長安、土庫、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芳苑、後寮、民權、育華、草湖、建新、漢寶、王功、新寶、路上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1:00Z</dcterms:created>
  <dc:creator>test</dc:creator>
  <dc:description/>
  <cp:keywords/>
  <dc:language>en-US</dc:language>
  <cp:lastModifiedBy>USER</cp:lastModifiedBy>
  <cp:lastPrinted>2013-10-18T10:47:00Z</cp:lastPrinted>
  <dcterms:modified xsi:type="dcterms:W3CDTF">2015-11-05T04:11:00Z</dcterms:modified>
  <cp:revision>3</cp:revision>
  <dc:subject/>
  <dc:title>台中市中國九十二年度童軍教師電腦研習實施辦法</dc:title>
</cp:coreProperties>
</file>