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教育部國民及學前教育署高級中等學校童軍服務員木章訓練計畫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中華民國童軍總會國家研習營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</w:rPr>
        <w:t>期行義童軍服務員木章訓練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員參加須知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親愛的童軍伙伴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520"/>
        <w:outlineLvl w:val="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歡迎您參加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中華民國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童軍總會國家研習營第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期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行義童軍服務員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木章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訓練，為使活動更趨完善，提醒您注意下列事項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訓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離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間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747" w:hanging="507"/>
        <w:jc w:val="both"/>
        <w:outlineLvl w:val="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全程參與之教育人員核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小時研習時數；成績及格者由國家研習營頒給結訓證書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747" w:hanging="507"/>
        <w:jc w:val="both"/>
        <w:outlineLvl w:val="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訓練期間請服務單位准予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假。</w:t>
      </w:r>
    </w:p>
    <w:p>
      <w:pPr>
        <w:pStyle w:val="Normal"/>
        <w:spacing w:lineRule="atLeast" w:line="240"/>
        <w:ind w:left="56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訓練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地點：彰化清水岩童軍營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(04-8737350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56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訓練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期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階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</w:t>
      </w:r>
      <w:r>
        <w:rPr>
          <w:rFonts w:ascii="標楷體" w:hAnsi="標楷體" w:cs="標楷體" w:eastAsia="標楷體"/>
          <w:color w:val="000000"/>
          <w:sz w:val="26"/>
          <w:szCs w:val="26"/>
        </w:rPr>
        <w:t>二階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566" w:hanging="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30-9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56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離營時間：</w:t>
      </w:r>
    </w:p>
    <w:p>
      <w:pPr>
        <w:pStyle w:val="Normal"/>
        <w:spacing w:lineRule="atLeast" w:line="240"/>
        <w:ind w:left="566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階段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 於營地解散。</w:t>
      </w:r>
    </w:p>
    <w:p>
      <w:pPr>
        <w:pStyle w:val="Normal"/>
        <w:spacing w:lineRule="atLeast" w:line="240"/>
        <w:ind w:left="56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 於營地解散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參加須知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747" w:hanging="507"/>
        <w:jc w:val="both"/>
        <w:outlineLvl w:val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服裝皆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標準童軍制服</w:t>
      </w:r>
      <w:r>
        <w:rPr>
          <w:rFonts w:ascii="標楷體" w:hAnsi="標楷體" w:cs="標楷體" w:eastAsia="標楷體"/>
          <w:color w:val="000000"/>
          <w:sz w:val="26"/>
          <w:szCs w:val="26"/>
        </w:rPr>
        <w:t>；攜帶物品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747" w:hanging="507"/>
        <w:jc w:val="both"/>
        <w:outlineLvl w:val="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行義童軍服務員木章訓練第一部研習作業題目、參考叢書清單、第一部作業筆記簿。請儘速完成第一部作業（需親筆書寫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橫書筆記本書寫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並於第一階段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）報到時繳交筆記簿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747" w:hanging="507"/>
        <w:jc w:val="both"/>
        <w:outlineLvl w:val="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它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240"/>
        <w:ind w:left="11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時需繳交：兩吋照片兩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時已繳交者不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ind w:left="110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期間禁用收音機、照相機、呼叫器、行動電話、食品及與童子軍無關之書刊，請勿攜帶。</w:t>
      </w:r>
    </w:p>
    <w:p>
      <w:pPr>
        <w:pStyle w:val="Normal"/>
        <w:spacing w:lineRule="atLeast" w:line="240"/>
        <w:ind w:firstLine="91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受訓期間除有必要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務外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得中途離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缺課時數需於其他期別補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制服及童軍文物可至供應中心購買</w:t>
      </w:r>
      <w:r>
        <w:rPr>
          <w:rFonts w:ascii="標楷體" w:hAnsi="標楷體" w:cs="標楷體" w:eastAsia="標楷體"/>
          <w:color w:val="000000"/>
          <w:sz w:val="26"/>
          <w:szCs w:val="26"/>
        </w:rPr>
        <w:t>更換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scoutshop.com.tw</w:t>
        </w:r>
      </w:hyperlink>
    </w:p>
    <w:p>
      <w:pPr>
        <w:pStyle w:val="Normal"/>
        <w:spacing w:lineRule="atLeast" w:line="24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地址：臺北市建國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。 </w:t>
      </w:r>
      <w:r>
        <w:rPr>
          <w:rFonts w:eastAsia="標楷體" w:cs="標楷體" w:ascii="標楷體" w:hAnsi="標楷體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sz w:val="26"/>
          <w:szCs w:val="26"/>
        </w:rPr>
        <w:t>2751797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atLeast" w:line="240"/>
        <w:ind w:firstLine="91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Trebuchet MS" w:ascii="Trebuchet MS" w:hAnsi="Trebuchet MS"/>
          <w:color w:val="000000"/>
          <w:sz w:val="26"/>
          <w:szCs w:val="26"/>
        </w:rPr>
        <w:t>5</w:t>
      </w:r>
      <w:r>
        <w:rPr>
          <w:rFonts w:eastAsia="標楷體" w:cs="Trebuchet MS" w:ascii="Trebuchet MS" w:hAnsi="Trebuchet MS"/>
          <w:color w:val="000000"/>
          <w:sz w:val="26"/>
          <w:szCs w:val="26"/>
        </w:rPr>
        <w:t>.</w:t>
      </w:r>
      <w:r>
        <w:rPr>
          <w:rFonts w:ascii="Trebuchet MS" w:hAnsi="Trebuchet MS" w:cs="Trebuchet MS" w:eastAsia="標楷體"/>
          <w:color w:val="000000"/>
          <w:sz w:val="26"/>
          <w:szCs w:val="26"/>
        </w:rPr>
        <w:t>本訓練採露營方式舉行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FF0000"/>
          <w:sz w:val="26"/>
          <w:szCs w:val="26"/>
        </w:rPr>
        <w:t>須提前一天抵營地露營者請先登記辦理。</w:t>
      </w:r>
    </w:p>
    <w:p>
      <w:pPr>
        <w:pStyle w:val="Normal"/>
        <w:spacing w:lineRule="atLeast" w:line="240"/>
        <w:ind w:firstLine="91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6.</w:t>
      </w:r>
      <w:r>
        <w:rPr>
          <w:rFonts w:ascii="標楷體" w:hAnsi="標楷體" w:cs="標楷體" w:eastAsia="標楷體"/>
          <w:color w:val="FF0000"/>
          <w:sz w:val="26"/>
          <w:szCs w:val="26"/>
        </w:rPr>
        <w:t>後續如有相關資訊會公告於</w:t>
      </w:r>
    </w:p>
    <w:p>
      <w:pPr>
        <w:pStyle w:val="Normal"/>
        <w:spacing w:lineRule="atLeast" w:line="240"/>
        <w:ind w:firstLine="91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</w:rPr>
        <w:t>彰化縣童軍會網站</w:t>
      </w:r>
      <w:r>
        <w:rPr>
          <w:rFonts w:eastAsia="標楷體" w:cs="標楷體" w:ascii="標楷體" w:hAnsi="標楷體"/>
          <w:color w:val="FF0000"/>
          <w:sz w:val="26"/>
          <w:szCs w:val="26"/>
        </w:rPr>
        <w:t>(http://163.23.114.22/scout/)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。                  </w:t>
      </w:r>
    </w:p>
    <w:p>
      <w:pPr>
        <w:pStyle w:val="Normal"/>
        <w:spacing w:lineRule="atLeast" w:line="24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Trebuchet MS" w:hAnsi="Trebuchet MS"/>
          <w:color w:val="000000"/>
          <w:sz w:val="26"/>
          <w:szCs w:val="26"/>
        </w:rPr>
        <w:t>7.</w:t>
      </w:r>
      <w:r>
        <w:rPr>
          <w:rFonts w:ascii="Trebuchet MS" w:hAnsi="Trebuchet MS" w:cs="標楷體" w:eastAsia="標楷體"/>
          <w:color w:val="000000"/>
          <w:sz w:val="26"/>
          <w:szCs w:val="26"/>
        </w:rPr>
        <w:t>本訓練相關事項可洽詢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Trebuchet MS" w:hAnsi="Trebuchet MS" w:cs="Trebuchet MS" w:eastAsia="Trebuchet MS"/>
          <w:color w:val="000000"/>
          <w:sz w:val="26"/>
          <w:szCs w:val="26"/>
        </w:rPr>
        <w:t xml:space="preserve"> </w:t>
      </w:r>
      <w:r>
        <w:rPr>
          <w:rFonts w:eastAsia="標楷體" w:cs="標楷體" w:ascii="Trebuchet MS" w:hAnsi="Trebuchet MS"/>
          <w:color w:val="000000"/>
          <w:sz w:val="26"/>
          <w:szCs w:val="26"/>
        </w:rPr>
        <w:t xml:space="preserve">0937-764121 </w:t>
      </w:r>
      <w:r>
        <w:rPr>
          <w:rFonts w:ascii="Trebuchet MS" w:hAnsi="Trebuchet MS" w:cs="標楷體" w:eastAsia="標楷體"/>
          <w:color w:val="000000"/>
          <w:sz w:val="26"/>
          <w:szCs w:val="26"/>
        </w:rPr>
        <w:t>彰化</w:t>
      </w:r>
      <w:r>
        <w:rPr>
          <w:rFonts w:ascii="標楷體" w:hAnsi="標楷體" w:cs="標楷體" w:eastAsia="標楷體"/>
          <w:color w:val="000000"/>
          <w:sz w:val="26"/>
          <w:szCs w:val="26"/>
        </w:rPr>
        <w:t>縣童軍會總幹事黃坤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＜附件一＞</w:t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個人裝備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2880"/>
      </w:tblGrid>
      <w:tr>
        <w:trPr>
          <w:trHeight w:val="46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童軍制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禦寒衣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衣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長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潮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*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線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襪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背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子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衛生用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所需藥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用品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筷子、叉子、  湯匙、盤、鋼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曬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用電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肩背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旅  行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蚊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作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手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刀（或瑞士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3" w:hanging="283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標準童軍服務員制</w:t>
      </w:r>
      <w:r>
        <w:rPr>
          <w:rFonts w:ascii="標楷體" w:hAnsi="標楷體" w:cs="標楷體" w:eastAsia="標楷體"/>
          <w:sz w:val="28"/>
          <w:szCs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袖</w:t>
      </w:r>
      <w:r>
        <w:rPr>
          <w:rFonts w:cs="標楷體" w:eastAsia="標楷體"/>
          <w:sz w:val="28"/>
          <w:szCs w:val="28"/>
        </w:rPr>
        <w:t>上衣</w:t>
      </w:r>
      <w:r>
        <w:rPr>
          <w:rFonts w:cs="標楷體" w:eastAsia="標楷體"/>
          <w:sz w:val="28"/>
          <w:szCs w:val="28"/>
        </w:rPr>
        <w:t>、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褲不拘，除國旗章、軍籍章、世界徽、縣市章、團次章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配掛其他配件及徽章</w:t>
      </w:r>
      <w:r>
        <w:rPr>
          <w:rFonts w:cs="標楷體" w:eastAsia="標楷體"/>
          <w:sz w:val="28"/>
          <w:szCs w:val="28"/>
        </w:rPr>
        <w:t>。穿著短褲者，應著</w:t>
      </w:r>
      <w:r>
        <w:rPr>
          <w:rFonts w:cs="標楷體" w:eastAsia="標楷體"/>
          <w:sz w:val="28"/>
          <w:szCs w:val="28"/>
        </w:rPr>
        <w:t>童軍長襪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服務員襪穗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6"/>
          <w:sz w:val="36"/>
          <w:szCs w:val="36"/>
        </w:rPr>
        <w:t>行義童軍服務員木章訓練  第一部研習作業題目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新細明體;PMingLiU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pacing w:val="-6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徽章制度的目的是什麼？您怎樣去運用這個制度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對於童子軍諾言與規律的看法如何？您認為應該怎樣訓練行義童軍在日常生活中實踐諾言與規律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務委員會對於童軍運動的推展所負的責任是什麼？請就您本身在團務委員會的職務（或即將擔任者），說明您所應盡的職責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練小隊長的方法有幾種？請詳細說明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「團集會」、「榮譽議庭」？請分別說明其意義與目的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概述童軍運動之宗旨、原理、原則與方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人際關係中如何應用溝通技巧，達到人際和諧的境界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技能章的目的是什麼，如何指導行義童軍考取專科章而獲得晉級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童軍是什麼』您如何簡單扼要的說明，而讓別人很快的瞭解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180" w:after="18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行義童軍活動的內涵，設計一套五天四夜移動露營活動方案。</w:t>
      </w:r>
    </w:p>
    <w:p>
      <w:pPr>
        <w:pStyle w:val="Normal"/>
        <w:widowControl/>
        <w:spacing w:lineRule="atLeast" w:line="40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 w:before="50" w:after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童軍總會國家研習營  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童軍總會國家研習營</w:t>
      </w:r>
    </w:p>
    <w:p>
      <w:pPr>
        <w:pStyle w:val="Normal"/>
        <w:jc w:val="center"/>
        <w:rPr/>
      </w:pPr>
      <w:r>
        <w:rPr/>
        <w:t>行義童軍服務員木章訓練第一部研習作業參考叢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48"/>
        <w:gridCol w:w="296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軍手冊</w:t>
            </w:r>
            <w:r>
              <w:rPr>
                <w:rFonts w:eastAsia="標楷體" w:cs="標楷體" w:ascii="標楷體" w:hAnsi="標楷體"/>
                <w:szCs w:val="28"/>
              </w:rPr>
              <w:t>(Scouting for boys)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登堡爵士 原著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文教基金會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國童子軍進程合格標準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總會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文教基金會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軍團長暨服務員手冊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總會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總會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子軍儀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全福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圖書事業有限公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以上基訓學員必讀叢書，由主辦單位逕向文物供應中心洽購，於基訓報到時分發）</w:t>
      </w:r>
    </w:p>
    <w:p>
      <w:pPr>
        <w:pStyle w:val="Normal"/>
        <w:pBdr>
          <w:bottom w:val="single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67"/>
        <w:gridCol w:w="296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</w:t>
            </w:r>
          </w:p>
        </w:tc>
      </w:tr>
      <w:tr>
        <w:trPr>
          <w:trHeight w:val="62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子軍團行政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全福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圖書事業有限公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子軍訓練原理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總會編譯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文教基金會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子軍運動論叢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又華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總會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子軍運動的要義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登堡先生原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總會翻譯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國童子軍文物供應中心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子軍小隊長訓練手冊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全福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圖書事業有限公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子軍方法的要領與小隊制度的運用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總會翻譯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國童子軍文物供應中心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怎樣使小隊成功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約翰儲曼著、謝又華譯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子軍總會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如何成立童子軍團暨團經營方法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全福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圖書事業有限公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怎樣做一個童軍團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畢克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忠國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行健修訂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出版社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sz w:val="20"/>
          <w:szCs w:val="20"/>
        </w:rPr>
        <w:t>以上木訓學員選讀叢書，由學員視實際需耍，逕向文物供應中心洽購</w:t>
      </w:r>
      <w:r>
        <w:rPr/>
        <w:t>）</w:t>
      </w:r>
    </w:p>
    <w:p>
      <w:pPr>
        <w:pStyle w:val="Normal"/>
        <w:rPr/>
      </w:pPr>
      <w:r>
        <w:rPr/>
        <w:t>~~~~~~~~~~~~~~~~~~~~~~~~~~~~~~~~~~~~~~~~~~~~~~~~~~~~~~~~~~~~~~~~~~~~~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總會文物供應中心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臺北市建國北路一段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號 電話：（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 xml:space="preserve">27517976 </w:t>
      </w:r>
      <w:r>
        <w:rPr>
          <w:rFonts w:ascii="標楷體" w:hAnsi="標楷體" w:cs="標楷體" w:eastAsia="標楷體"/>
          <w:sz w:val="22"/>
          <w:szCs w:val="22"/>
        </w:rPr>
        <w:t>傳真：（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27518082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eastAsia="標楷體" w:cs="標楷體" w:ascii="標楷體" w:hAnsi="標楷體"/>
          <w:sz w:val="22"/>
          <w:szCs w:val="22"/>
        </w:rPr>
        <w:t>–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2"/>
            <w:szCs w:val="22"/>
            <w:u w:val="single"/>
          </w:rPr>
          <w:t>scout.goods@msa.hinet.net</w:t>
        </w:r>
      </w:hyperlink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shop.com.tw/" TargetMode="External"/><Relationship Id="rId3" Type="http://schemas.openxmlformats.org/officeDocument/2006/relationships/hyperlink" Target="mailto:scout.goods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7:00Z</dcterms:created>
  <dc:creator>acer</dc:creator>
  <dc:description/>
  <cp:keywords/>
  <dc:language>en-US</dc:language>
  <cp:lastModifiedBy>USER</cp:lastModifiedBy>
  <cp:lastPrinted>2015-11-03T00:37:00Z</cp:lastPrinted>
  <dcterms:modified xsi:type="dcterms:W3CDTF">2015-11-03T06:47:00Z</dcterms:modified>
  <cp:revision>2</cp:revision>
  <dc:subject/>
  <dc:title>彰化縣102年度童軍輔導人員木章訓練實施計畫</dc:title>
</cp:coreProperties>
</file>