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專科章考驗標準與進行方式</w:t>
      </w:r>
      <w:r>
        <w:rPr/>
        <w:t>: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79"/>
        <w:gridCol w:w="8221"/>
      </w:tblGrid>
      <w:tr>
        <w:trPr>
          <w:trHeight w:val="6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方式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</w:tr>
      <w:tr>
        <w:trPr>
          <w:trHeight w:val="646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公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驗標準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「社區」的定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負責推動社區各項建設的是哪一個社區組織體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社區劃定的依據是哪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社區發展的目標是什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你所居住的社區（或村里）內，有哪些有形及無形的資源，可供利用為社區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童軍能夠為其所居住之社區（或村里）發展提供哪些服務事項。</w:t>
            </w:r>
          </w:p>
        </w:tc>
      </w:tr>
      <w:tr>
        <w:trPr>
          <w:trHeight w:val="7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考驗標準為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露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驗標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擬訂三天二夜的小隊露營計劃（包括事前準備、日程、活動內容、經費、菜單、事後整理等事項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佈置一個小隊露營的營地（包括應有的建設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用舟車往返十公里以上地區領導小隊作三日露營，並能作五百字以上的露營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、示範露營用的各種營幕種類名稱及其搭架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自然物製做營地應用品四種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旅行露營中，依地圖、路標、指北針等為引導，不論遇有任何困難（特殊變故例外）不求助於人，而順利完成。</w:t>
            </w:r>
          </w:p>
        </w:tc>
      </w:tr>
      <w:tr>
        <w:trPr>
          <w:trHeight w:val="7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露營計劃書：</w:t>
            </w:r>
            <w:r>
              <w:rPr>
                <w:rFonts w:ascii="標楷體" w:hAnsi="標楷體" w:cs="標楷體" w:eastAsia="標楷體"/>
                <w:b/>
                <w:bCs/>
              </w:rPr>
              <w:t>請預先擬妥三天兩夜小隊露營計畫書</w:t>
            </w:r>
            <w:r>
              <w:rPr>
                <w:rFonts w:ascii="標楷體" w:hAnsi="標楷體" w:cs="標楷體" w:eastAsia="標楷體"/>
              </w:rPr>
              <w:t>，於報到時繳交並現場面談</w:t>
            </w:r>
            <w:r>
              <w:rPr>
                <w:rFonts w:ascii="標楷體" w:hAnsi="標楷體" w:cs="標楷體" w:eastAsia="標楷體"/>
                <w:color w:val="000000"/>
              </w:rPr>
              <w:t>並能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字以上露營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表格及格式外，內容一律為手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個人報告抽測，能流利回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旅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驗標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旅行的基本意義與一般常識，並能擬定旅行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事前準備、分工表、旅行路標、日程、活動內容、經費預算、緊急應變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市鎮或鄉村旅行並作詳細報告和繪製行程略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旅程中須認識該地區鄉土的自然與人文環境，如地形、水文、植物、經濟（耕地、工廠、住宅、商店等分佈）及土地利用（住宅、商業、工業、農業、遊憩區等分佈）並作成紀錄。</w:t>
            </w:r>
          </w:p>
        </w:tc>
      </w:tr>
      <w:tr>
        <w:trPr>
          <w:trHeight w:val="3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旅行計劃書及記錄：請於報到前完成至少兩人之旅行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里以上或自行車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里或乘坐大眾運輸工具至少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撰寫，並實際完成旅行及紀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途須規劃停留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站，並</w:t>
            </w:r>
            <w:r>
              <w:rPr>
                <w:rFonts w:ascii="標楷體" w:hAnsi="標楷體" w:cs="標楷體" w:eastAsia="標楷體"/>
                <w:b/>
                <w:bCs/>
              </w:rPr>
              <w:t>完成停留點采風紀錄及探涉心得及相片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報到時繳交並現場面談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內容包含考驗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個人報告抽測，能流利回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79"/>
        <w:gridCol w:w="8221"/>
      </w:tblGrid>
      <w:tr>
        <w:trPr>
          <w:trHeight w:val="3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訊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考驗標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述說電話發明經過、原理及其構造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列舉出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種以上通訊的方法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widowControl/>
              <w:ind w:left="31680" w:firstLine="3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譯電及解碼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能在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內將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個中文字翻譯成電碼，並須有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組以上正確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在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內將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組電碼翻譯成中文，並須有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字以上正確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widowControl/>
              <w:ind w:left="31680" w:firstLine="3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收發：二選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在每分鐘內，收發中文電碼雙旗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在每分鐘內，收發中文電碼單旗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widowControl/>
              <w:ind w:left="31680" w:firstLine="316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用煙、火、聲、光等，其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方法通訊。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術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四人為單位前來考驗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，共兩組，一人查表，一人收發。考驗時兩組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。需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內完成二組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字的雙旗收發。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標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瞭解定向運動的意義及內涵。</w:t>
            </w:r>
            <w:r>
              <w:rPr>
                <w:rStyle w:val="Appleconvertedspace"/>
                <w:rFonts w:ascii="標楷體" w:hAnsi="標楷體" w:cs="Times New Roman" w:eastAsia="標楷體"/>
                <w:color w:val="00000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能使用指北針，懂得方位判別。</w:t>
            </w:r>
            <w:r>
              <w:rPr>
                <w:rStyle w:val="Appleconvertedspace"/>
                <w:rFonts w:ascii="標楷體" w:hAnsi="標楷體" w:cs="Times New Roman" w:eastAsia="標楷體"/>
                <w:color w:val="00000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能正確判讀定向運動地圖。</w:t>
            </w:r>
            <w:r>
              <w:rPr>
                <w:rStyle w:val="Appleconvertedspace"/>
                <w:rFonts w:ascii="標楷體" w:hAnsi="標楷體" w:cs="Times New Roman" w:eastAsia="標楷體"/>
                <w:color w:val="00000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能實地完成徒步定向、滑雪定向、單車定向等任一種運動。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考驗標準為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標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說出越野訓練的目的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能在平地運用跑走相間方法跑完二千公尺（自行預估時間誤差值不得超過５％）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能以越野的時間，估測兩地的距離（誤差值平地不得超過５％，坡地不得超過８％）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曾參加越野賽跑二次以上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累積達十公里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考驗標準為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8:00Z</dcterms:created>
  <dc:creator>win7</dc:creator>
  <dc:description/>
  <cp:keywords/>
  <dc:language>en-US</dc:language>
  <cp:lastModifiedBy>USER</cp:lastModifiedBy>
  <dcterms:modified xsi:type="dcterms:W3CDTF">2015-08-24T05:58:00Z</dcterms:modified>
  <cp:revision>2</cp:revision>
  <dc:subject/>
  <dc:title>彰化縣104年0919親子走一走，快樂久久久</dc:title>
</cp:coreProperties>
</file>