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績優童軍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930"/>
        <w:gridCol w:w="3930"/>
      </w:tblGrid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誠中學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西國小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家商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佛光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佛光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佛光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師附工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童軍團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高商童軍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03</w:t>
      </w:r>
      <w:r>
        <w:rPr/>
        <w:t>年吳故常務理事兆棠博士紀念獎學金名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800"/>
        <w:gridCol w:w="1440"/>
        <w:gridCol w:w="1440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團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佛光童軍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品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誠中學童軍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偉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師附工童軍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淳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師附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家商童軍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熠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家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誠中學童軍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孟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誠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西國小童軍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/>
        <w:t>工作獎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9"/>
        <w:gridCol w:w="2291"/>
      </w:tblGrid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鹿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基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牛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牛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淑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牛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牛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勝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樹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炯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致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狼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甘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銘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如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水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仕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景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生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巽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文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鴻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璧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羊獎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瑞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團領導人員績優獎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00"/>
        <w:gridCol w:w="3101"/>
        <w:gridCol w:w="1980"/>
      </w:tblGrid>
      <w:tr>
        <w:trPr>
          <w:trHeight w:val="7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質青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質青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璧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質青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家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質青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建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優秀</w:t>
      </w:r>
      <w:r>
        <w:rPr/>
        <w:t>童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288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團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誠中學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品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誠中學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子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師附工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冠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家商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瑄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家商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彥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昱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宛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誠中學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柏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星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哲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西國小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佛光童軍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愷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木章證書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230"/>
        <w:gridCol w:w="2450"/>
        <w:gridCol w:w="2340"/>
      </w:tblGrid>
      <w:tr>
        <w:trPr>
          <w:trHeight w:val="6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書類別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人員木章證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文教基金會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清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人員木章證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昌國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建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輔導人員</w:t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人員木章證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樂國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啟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輔導人員</w:t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人員木章證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廣播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嘉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輔導人員</w:t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章證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芙朝國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小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幼童軍</w:t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章證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安幼兒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玉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期幼童軍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4:00Z</dcterms:created>
  <dc:creator>USER</dc:creator>
  <dc:description/>
  <cp:keywords/>
  <dc:language>en-US</dc:language>
  <cp:lastModifiedBy>USER</cp:lastModifiedBy>
  <cp:lastPrinted>2015-02-26T08:19:00Z</cp:lastPrinted>
  <dcterms:modified xsi:type="dcterms:W3CDTF">2015-03-04T02:14:00Z</dcterms:modified>
  <cp:revision>2</cp:revision>
  <dc:subject/>
  <dc:title>彰化縣童軍會103年優秀童軍獎章候選人推薦表</dc:title>
</cp:coreProperties>
</file>