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000000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慶祝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三五童軍節暨各級童軍聯合檢閱露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工作組織表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一、榮譽會長：魏縣長明谷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榮譽副會長：謝議長典霖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二、營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主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任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：林處長明裕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副營主任：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許副議長原龍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張副處長雀芬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營務顧問：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鄭玫芳督學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張淑珠督學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劉致芬督學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張淑惠督學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藜榕督學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葉香汝督學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余昌哲督學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豊茜督學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汪康宜科長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胡素慈科長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張碧珊科長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林敏勝科長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白淑如科長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敏宜科長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三、籌備主任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威龍科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縣府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執行秘書：宋維煌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縣童軍會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巧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縣府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firstLine="1400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執行總幹事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坤和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文開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firstLine="1400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執行副總幹事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潘福來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田中高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賴良助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員林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謝格倫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芳苑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firstLine="1400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執行幹事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瓊瑩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縣童軍會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劉明輝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縣童軍會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四、行政組：王鈞浩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縣府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劉娟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花壇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吳世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花壇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熊黛綾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泗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謝承慶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秀雲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楊郁香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許弘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劉軍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王秀霞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江明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呂淑燕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僑愛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金鍠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溪州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林素鳳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楊万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宏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埔心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五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露營組：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</w:p>
    <w:p>
      <w:pPr>
        <w:pStyle w:val="Normal"/>
        <w:ind w:left="1372" w:hanging="1372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顧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問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蕭國顯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社頭鄉廣興村建興街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60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372" w:hanging="1372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中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潘福來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田中高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賴良助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員林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李振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精誠高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李嘉慶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田中高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372" w:hanging="1372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鄭吉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田中高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372" w:hanging="1372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小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榮茂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田尾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福順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中正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温景成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復興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林淑貞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三條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372" w:hanging="1372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林明裕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立彰化特殊教育學校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蘇芳怡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立彰化特殊教育學校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372" w:hanging="1372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鍾汶均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立彰化特殊教育學校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洪維振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中興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劉淑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溪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372" w:hanging="1372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楊文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昱仁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吳偉誠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活動集會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: 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中組：顧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問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蘇添鴻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退休校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 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員林鎮中正路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115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10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11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spacing w:val="-20"/>
          <w:kern w:val="2"/>
        </w:rPr>
        <w:t>、謝秋雄</w:t>
      </w:r>
      <w:r>
        <w:rPr>
          <w:rFonts w:eastAsia="標楷體" w:cs="標楷體" w:ascii="標楷體" w:hAnsi="標楷體"/>
          <w:bCs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spacing w:val="-20"/>
          <w:kern w:val="2"/>
        </w:rPr>
        <w:t>退休</w:t>
      </w:r>
      <w:r>
        <w:rPr>
          <w:rFonts w:eastAsia="標楷體" w:cs="標楷體" w:ascii="標楷體" w:hAnsi="標楷體"/>
          <w:bCs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中組：施純在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召集人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同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蔡麗珠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團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王宏文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團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化市永安街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73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廖自強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田尾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劉韋讓（大同國中）張裕宗（大同國中）林宗達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同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吳聖馨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同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林谷鴻（大同國中）黃仲得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泰人壽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永堂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蔡旻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社會處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蔡慧美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基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詹君怡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基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及彰基護理師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6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人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國小組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張樹閔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召集人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莊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靜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水尾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林茂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青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林銘科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南州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洪信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頂庄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蘇月妙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湳雅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胡慧嘉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永靖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鴻杉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湖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謝鴻達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福興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李裕隆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鳳霞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莊世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興華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吳貴枝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長安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邱鈺清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福德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素珍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漢寶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林昭青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民權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東漢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海埔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鄭麗雅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新生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曉琪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新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巫俊延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二水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善貴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富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楊巽斐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聯興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楊淙富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聖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劉川曜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嘉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詹雪梅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舊社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葉振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南鎮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廖松圳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城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王瓊珠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德興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郭佳哲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永光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彥龍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萬來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易立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田頭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李介耀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莊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雲美雪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採雲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退休校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王錫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退休校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行義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勝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召集人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師附工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李振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精誠高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李明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員林農工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粘金熙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永靖高工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賴儀軒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永靖高工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粘淑珍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北斗家商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蕭慶宗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崇實高工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莊佳樺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崇實高工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蕭翠軒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崇實高工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七、輔導組：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顧問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程武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退休校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 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鹿港鎮菜園里和平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65-6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中組：王甘草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召集人埔心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林麗觀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信義國中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謝國士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芳苑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謝婉詩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原斗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洪智偉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埔鹽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鄭宇森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草湖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楊書端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城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顧淑芬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興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400" w:hanging="1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凃惠萍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明湖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森明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教育處課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及各團長帶隊老師。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小組：周金木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召集人陸豐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張臺隆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退休校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 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田尾鄉饒平村建平路一段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96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16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400" w:hanging="1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至賢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香田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及各團長帶隊老師</w:t>
      </w:r>
    </w:p>
    <w:p>
      <w:pPr>
        <w:pStyle w:val="Normal"/>
        <w:ind w:left="1400" w:hanging="1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行義組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姚兆祥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員林家商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八、糧食供應服務組：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中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顧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問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謝秋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退休組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 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化市中山路一段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556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1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4-6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11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樓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中組：吳麗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德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仲平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二水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許毅貞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線西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小組：謝格倫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芳苑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徐文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育華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吳文輝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管嶼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翁子岳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芳苑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九、器材組：江淑芳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清水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雍昌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營地總幹事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進森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營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ind w:left="426" w:hanging="426"/>
        <w:rPr>
          <w:rFonts w:ascii="標楷體" w:hAnsi="標楷體" w:eastAsia="標楷體" w:cs="標楷體"/>
          <w:bCs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十、羅浮組：呂致賢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崇實高工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spacing w:val="-20"/>
          <w:kern w:val="2"/>
        </w:rPr>
        <w:t>、</w:t>
      </w:r>
      <w:r>
        <w:rPr>
          <w:rFonts w:ascii="標楷體" w:hAnsi="標楷體" w:cs="新細明體;PMingLiU" w:eastAsia="標楷體"/>
          <w:kern w:val="0"/>
        </w:rPr>
        <w:t>蕭宗慶、蕭翠萱、莊佳樺、黃媛憶、鍾伶珍、江柏青、陳凱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立聯合大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鄭于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大葉大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葉修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立虎尾科技大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魏佩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立屏東科技大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吳霈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大葉大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王筱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立台北護理健康大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鞏玟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建國科技大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洪詩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建國科技大學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、王智威、賴俊瑋、邱荺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南嘉南藥理大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許哲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南嘉南藥理大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  <w:bCs/>
          <w:spacing w:val="-20"/>
          <w:kern w:val="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十一、醫護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江明永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員榮醫院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及員榮醫院護理師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人</w:t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iv6186616576">
    <w:name w:val="yiv6186616576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St1">
    <w:name w:val="st1"/>
    <w:basedOn w:val="Style14"/>
    <w:qFormat/>
    <w:rPr>
      <w:rFonts w:cs="Times New Roman"/>
    </w:rPr>
  </w:style>
  <w:style w:type="character" w:styleId="Ndesc1">
    <w:name w:val="ndesc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124689518msonormal">
    <w:name w:val="yiv71246895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4:00Z</dcterms:created>
  <dc:creator>user</dc:creator>
  <dc:description/>
  <cp:keywords/>
  <dc:language>en-US</dc:language>
  <cp:lastModifiedBy>USER</cp:lastModifiedBy>
  <dcterms:modified xsi:type="dcterms:W3CDTF">2015-02-24T04:56:00Z</dcterms:modified>
  <cp:revision>3</cp:revision>
  <dc:subject/>
  <dc:title>彰化縣慶祝104年三五童軍節暨各級童軍聯合檢閱露營大會</dc:title>
</cp:coreProperties>
</file>