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慶祝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三五童軍節暨各級童軍聯合檢閱露營大會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</w:rPr>
        <w:t>主旨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以童軍教育、團體生活、小隊活動等教學模式，發揚童軍精神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提升品格及落實生活教育，培養自重自律之生活教育，增進學生良好人際關係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配合品格教育，進行社區服務，培養日行一善之觀念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融入法令常識及稅務政令宣導，以培養守法守紀、誠實納稅品德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主題：青春</w:t>
      </w:r>
      <w:r>
        <w:rPr>
          <w:rFonts w:cs="新細明體;PMingLiU"/>
          <w:sz w:val="23"/>
          <w:szCs w:val="23"/>
        </w:rPr>
        <w:t>「</w:t>
      </w:r>
      <w:r>
        <w:rPr>
          <w:rFonts w:ascii="標楷體" w:hAnsi="標楷體" w:cs="標楷體" w:eastAsia="標楷體"/>
          <w:b/>
          <w:bCs/>
        </w:rPr>
        <w:t>羊</w:t>
      </w:r>
      <w:r>
        <w:rPr>
          <w:rFonts w:cs="新細明體;PMingLiU"/>
          <w:sz w:val="23"/>
          <w:szCs w:val="23"/>
        </w:rPr>
        <w:t>」</w:t>
      </w:r>
      <w:r>
        <w:rPr>
          <w:rFonts w:ascii="標楷體" w:hAnsi="標楷體" w:cs="標楷體" w:eastAsia="標楷體"/>
          <w:b/>
          <w:bCs/>
        </w:rPr>
        <w:t>溢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童軍好</w:t>
      </w:r>
      <w:r>
        <w:rPr>
          <w:rFonts w:eastAsia="標楷體" w:cs="標楷體" w:ascii="標楷體" w:hAnsi="標楷體"/>
          <w:b/>
          <w:bCs/>
        </w:rPr>
        <w:t>YOUNG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期：中華民國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（星期五）至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點：彰化縣清水岩童軍營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教育部、中華民國童軍總會、台灣省童軍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彰化縣政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彰化縣地方稅務局、彰化基督教醫院、員榮醫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彰化縣童軍會、田中高中、大同國中、東山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人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露營人員：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童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社區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團、每團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人，計</w:t>
      </w:r>
      <w:r>
        <w:rPr>
          <w:rFonts w:eastAsia="標楷體" w:cs="標楷體" w:ascii="標楷體" w:hAnsi="標楷體"/>
          <w:b/>
          <w:bCs/>
        </w:rPr>
        <w:t>540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幼童軍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團、每團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人，計</w:t>
      </w:r>
      <w:r>
        <w:rPr>
          <w:rFonts w:eastAsia="標楷體" w:cs="標楷體" w:ascii="標楷體" w:hAnsi="標楷體"/>
          <w:b/>
          <w:bCs/>
        </w:rPr>
        <w:t>360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行義童軍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團、每團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人，計</w:t>
      </w:r>
      <w:r>
        <w:rPr>
          <w:rFonts w:eastAsia="標楷體" w:cs="標楷體" w:ascii="標楷體" w:hAnsi="標楷體"/>
          <w:b/>
          <w:bCs/>
        </w:rPr>
        <w:t>72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ind w:left="1680" w:hanging="16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以上人數之計算包括團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帶隊老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合計：</w:t>
      </w:r>
      <w:r>
        <w:rPr>
          <w:rFonts w:eastAsia="標楷體" w:cs="標楷體" w:ascii="標楷體" w:hAnsi="標楷體"/>
          <w:b/>
          <w:bCs/>
        </w:rPr>
        <w:t>972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人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羅浮志工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總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計：</w:t>
      </w:r>
      <w:r>
        <w:rPr>
          <w:rFonts w:eastAsia="標楷體" w:cs="標楷體" w:ascii="標楷體" w:hAnsi="標楷體"/>
          <w:b/>
          <w:bCs/>
        </w:rPr>
        <w:t>1052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內容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一、淨山活動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二、童軍技能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三、探涉拓荒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四、專科考驗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五、生態保育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六、體能活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組團方式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由各校就已登記之童軍或在學學生，組團參加。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每一小隊含老師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人，合計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人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團為單位，童軍分別以四小隊編成一團，可由一校單獨或多校聯合組成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各團設團長（兼副團長）一人、副團長一至三人。每人分別輔導一小隊，負責活動、生活輔導、配給及聯絡等工作。團長、副團長請各團於當日團長會議自行推選帶隊老師擔任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童軍、行義女生團之正副團長，請由女性帶隊老師擔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經費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聯合檢閱露營活動經費由彰化縣政府部分補助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參加費：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童軍、行義、幼童軍每人</w:t>
      </w:r>
      <w:r>
        <w:rPr>
          <w:rFonts w:eastAsia="標楷體" w:cs="標楷體" w:ascii="標楷體" w:hAnsi="標楷體"/>
          <w:b/>
          <w:bCs/>
          <w:u w:val="single"/>
        </w:rPr>
        <w:t>5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小隊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合計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x8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=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的伙食費、個人活動材料、紀念品、領巾、領圈、童軍繩等費用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ind w:left="1155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費用請直接劃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彰化縣童軍會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  <w:i/>
          <w:iCs/>
          <w:spacing w:val="-20"/>
          <w:kern w:val="2"/>
          <w:u w:val="single"/>
        </w:rPr>
        <w:t>21695321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參加露營之童軍伙伴，往返營地交通費，請自行負責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</w:rPr>
        <w:t>各小隊帶隊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之差旅費請向原服務單位報支</w:t>
      </w:r>
      <w:r>
        <w:rPr>
          <w:rFonts w:ascii="標楷體" w:hAnsi="標楷體" w:cs="標楷體" w:eastAsia="標楷體"/>
          <w:b/>
          <w:bCs/>
        </w:rPr>
        <w:t>，其他</w:t>
      </w:r>
      <w:r>
        <w:rPr>
          <w:rFonts w:ascii="標楷體" w:hAnsi="標楷體" w:cs="標楷體" w:eastAsia="標楷體"/>
        </w:rPr>
        <w:t>費用由大會負擔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報名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請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慶祝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三五童軍節暨各級童軍聯合檢閱露營</w:t>
      </w:r>
      <w:r>
        <w:rPr>
          <w:rFonts w:ascii="標楷體" w:hAnsi="標楷體" w:cs="標楷體" w:eastAsia="標楷體"/>
        </w:rPr>
        <w:t>報名網頁報名</w:t>
      </w:r>
      <w:r>
        <w:rPr>
          <w:rFonts w:eastAsia="標楷體" w:cs="標楷體" w:ascii="標楷體" w:hAnsi="標楷體"/>
        </w:rPr>
        <w:t>(http://163.23.111.222/yes/104scout/)</w:t>
      </w:r>
      <w:r>
        <w:rPr>
          <w:rFonts w:ascii="標楷體" w:hAnsi="標楷體" w:cs="標楷體" w:eastAsia="標楷體"/>
        </w:rPr>
        <w:t>並請劃撥繳費後始得完成報名手續。網頁報名資料列印後請自行留校備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報名資料依個人資料保護法受個資保護行為規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隊教師、工作人員由縣府核發研習時數：國中、國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至教師研習網頁東山國小登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、帶隊老師會議及服務公差假時間、地點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377"/>
        <w:gridCol w:w="17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說明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團說明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團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籌備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人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人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帶隊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團帶隊老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進站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人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岩營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前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離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岩營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次活動之績優工作人員報請縣府依規定敘獎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帶隊老師報請縣府發給獎狀鼓勵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童軍團請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學校至少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隊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班以下學校至少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；幼童軍團請國小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學校至少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學校請踴躍組隊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國小有參加者方可報名參加本年度幼童軍聯團舍營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日期請各校列入學校行事曆計畫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活動淨山服務之童軍，報請彰化縣童軍會核發服務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本次活動之帶隊老師可於活動後六個月內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補休。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無課務或課務自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報彰化縣政府核准後實施，修正時亦同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eastAsia="標楷體" w:cs="標楷體" w:ascii="標楷體" w:hAnsi="標楷體"/>
          <w:b/>
          <w:bCs/>
          <w:spacing w:val="-20"/>
          <w:kern w:val="2"/>
        </w:rPr>
        <w:t xml:space="preserve">   </w:t>
      </w:r>
    </w:p>
    <w:p>
      <w:pPr>
        <w:pStyle w:val="Normal"/>
        <w:ind w:left="31680" w:firstLine="316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pacing w:val="-20"/>
          <w:sz w:val="28"/>
          <w:szCs w:val="28"/>
        </w:rPr>
        <w:t>附件一</w:t>
      </w:r>
      <w:r>
        <w:rPr>
          <w:rFonts w:cs="標楷體" w:eastAsia="標楷體"/>
          <w:b/>
          <w:bCs/>
          <w:sz w:val="28"/>
          <w:szCs w:val="28"/>
        </w:rPr>
        <w:t>：活動日程表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302"/>
        <w:gridCol w:w="2526"/>
        <w:gridCol w:w="2376"/>
      </w:tblGrid>
      <w:tr>
        <w:trPr>
          <w:trHeight w:val="535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慶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三五童軍節暨各級童軍聯合檢閱露營大會活動日程表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240"/>
              <w:ind w:firstLine="3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33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6:3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（起床）</w:t>
            </w:r>
          </w:p>
        </w:tc>
      </w:tr>
      <w:tr>
        <w:trPr>
          <w:trHeight w:val="5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　餐</w:t>
            </w:r>
          </w:p>
        </w:tc>
      </w:tr>
      <w:tr>
        <w:trPr>
          <w:trHeight w:val="5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7:5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行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檢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來相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　旗、講　評</w:t>
            </w:r>
          </w:p>
        </w:tc>
      </w:tr>
      <w:tr>
        <w:trPr>
          <w:trHeight w:val="52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水岩童軍露營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檢閱大會式預演</w:t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協調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會議（童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檢閱大會式</w:t>
            </w:r>
          </w:p>
        </w:tc>
      </w:tr>
      <w:tr>
        <w:trPr>
          <w:trHeight w:val="6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會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考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山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幼童軍）</w:t>
            </w:r>
          </w:p>
        </w:tc>
      </w:tr>
      <w:tr>
        <w:trPr>
          <w:trHeight w:val="90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協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塲地準備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行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闖關活動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技能體驗、專科考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行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闖關活動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技能體驗、專科考驗</w:t>
            </w:r>
          </w:p>
        </w:tc>
      </w:tr>
      <w:tr>
        <w:trPr>
          <w:trHeight w:val="5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</w:tc>
      </w:tr>
      <w:tr>
        <w:trPr>
          <w:trHeight w:val="61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  <w:tr>
        <w:trPr>
          <w:trHeight w:val="5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集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營火節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童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童軍、行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1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議、工作會報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pacing w:val="-20"/>
          <w:sz w:val="28"/>
          <w:szCs w:val="28"/>
        </w:rPr>
        <w:t>附件二</w:t>
      </w:r>
      <w:r>
        <w:rPr>
          <w:rFonts w:cs="標楷體" w:eastAsia="標楷體"/>
          <w:b/>
          <w:bCs/>
          <w:sz w:val="28"/>
          <w:szCs w:val="28"/>
        </w:rPr>
        <w:t>：報名須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254"/>
      </w:tblGrid>
      <w:tr>
        <w:trPr>
          <w:trHeight w:val="666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活動日期</w:t>
            </w:r>
          </w:p>
        </w:tc>
        <w:tc>
          <w:tcPr>
            <w:tcW w:w="7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（星期五、六）</w:t>
            </w:r>
          </w:p>
        </w:tc>
      </w:tr>
      <w:tr>
        <w:trPr>
          <w:trHeight w:val="1676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參加對象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316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已完成三項登記之各童軍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幼童軍、童軍、行義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316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小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人：學生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名、帶隊老師一名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不收費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3168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隊一律繳交參加費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x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=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）。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報名方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慶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三五童軍節暨各級童軍聯合檢閱露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網頁報名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3.23.111.222/yes/104scout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完成繳費手續。</w:t>
            </w:r>
          </w:p>
        </w:tc>
      </w:tr>
      <w:tr>
        <w:trPr>
          <w:trHeight w:val="708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報到時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各團一律於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前完成報到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參加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隊一律繳交參加費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x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=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劃撥：彰化縣童軍會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 xml:space="preserve">21695321 </w:t>
            </w:r>
          </w:p>
        </w:tc>
      </w:tr>
      <w:tr>
        <w:trPr>
          <w:trHeight w:val="671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活動方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隔宿露營（二天一夜）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全體參加人員請自備碗筷、餐盒、杯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各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使用之水壺、帳篷、炊事帳等器材請自備。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cs="新細明體;PMingLiU"/>
                <w:sz w:val="23"/>
                <w:szCs w:val="23"/>
              </w:rPr>
              <w:t>彰化縣政府</w:t>
            </w:r>
            <w:r>
              <w:rPr>
                <w:sz w:val="23"/>
                <w:szCs w:val="23"/>
              </w:rPr>
              <w:t>103</w:t>
            </w:r>
            <w:r>
              <w:rPr>
                <w:rFonts w:cs="新細明體;PMingLiU"/>
                <w:sz w:val="23"/>
                <w:szCs w:val="23"/>
              </w:rPr>
              <w:t>年度已補助各校團充實童軍教育器材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請攜帶團旗或小隊旗乙面，並請準備營火節目參加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各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男女生小隊請分開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前請上網報名，報名後請務必劃撥費用始完成報名程序，且請報名後請勿擅自異動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網頁報名資料列印後請自行留校備查。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所有報名資料依個人資料保護法受個資保護行為規範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6186616576">
    <w:name w:val="yiv6186616576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1.222/yes/104sc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6:00Z</dcterms:created>
  <dc:creator>user</dc:creator>
  <dc:description/>
  <cp:keywords/>
  <dc:language>en-US</dc:language>
  <cp:lastModifiedBy>USER</cp:lastModifiedBy>
  <cp:lastPrinted>2015-01-16T17:19:00Z</cp:lastPrinted>
  <dcterms:modified xsi:type="dcterms:W3CDTF">2015-02-24T03:16:00Z</dcterms:modified>
  <cp:revision>2</cp:revision>
  <dc:subject/>
  <dc:title>彰化縣慶祝104年三五童軍節暨各級童軍聯合檢閱露營大會實施計畫</dc:title>
</cp:coreProperties>
</file>