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3</w:t>
      </w:r>
      <w:r>
        <w:rPr/>
        <w:t>年台灣區國中小童軍教育大露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1237"/>
        <w:gridCol w:w="323"/>
        <w:gridCol w:w="1275"/>
        <w:gridCol w:w="709"/>
        <w:gridCol w:w="992"/>
        <w:gridCol w:w="88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市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化縣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會承辦人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幹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童軍會承辦人電話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7772042#718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長聯絡電話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委員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恤尺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教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教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任委員核章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童軍會承辦人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童軍會總幹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請將報名表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5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日前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il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至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h7115359@gmail.co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並電話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4-7115359#718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黃幹事確認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名額有限，機會難得，依報名先後順序，並通知繳費完成為準！額滿不受理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每校最多可報名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團，不足欄位，自行增加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8:00Z</dcterms:created>
  <dc:creator>USER</dc:creator>
  <dc:description/>
  <cp:keywords/>
  <dc:language>en-US</dc:language>
  <cp:lastModifiedBy>USER</cp:lastModifiedBy>
  <dcterms:modified xsi:type="dcterms:W3CDTF">2014-06-19T08:23:00Z</dcterms:modified>
  <cp:revision>3</cp:revision>
  <dc:subject/>
  <dc:title>103年台灣區國中小童軍教育大露營報名表</dc:title>
</cp:coreProperties>
</file>