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實施辦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 的：為落實童軍徽章制度，提昇專科技能，以為實踐服務助人做準備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    象：參加本次三五童軍節大會報名之行義童軍、童軍。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考驗範圍：依中華民國童軍進程合格標準辦理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辦法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專科章考驗報名表</w:t>
      </w:r>
    </w:p>
    <w:p>
      <w:pPr>
        <w:pStyle w:val="Normal"/>
        <w:spacing w:lineRule="exact" w:line="300"/>
        <w:ind w:left="1680" w:firstLine="2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E-M</w:t>
      </w:r>
      <w:r>
        <w:rPr>
          <w:rFonts w:eastAsia="標楷體" w:cs="Arial" w:ascii="Arial" w:hAnsi="Arial"/>
          <w:color w:val="FF0000"/>
          <w:sz w:val="28"/>
          <w:szCs w:val="28"/>
        </w:rPr>
        <w:t>AIL</w:t>
      </w:r>
      <w:r>
        <w:rPr>
          <w:rFonts w:eastAsia="標楷體" w:cs="Arial" w:ascii="Arial" w:hAnsi="Arial"/>
          <w:color w:val="FF0000"/>
          <w:sz w:val="28"/>
          <w:szCs w:val="28"/>
        </w:rPr>
        <w:t>: scoutexam@gmail.com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相關費用由大會籌措，惟各科目考驗合格者，憑考驗證明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文物供應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專科章。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考驗時間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公民、 生態保育、露營等專科章考驗限高級童軍和行義童軍報考</w:t>
      </w:r>
    </w:p>
    <w:p>
      <w:pPr>
        <w:pStyle w:val="Normal"/>
        <w:spacing w:lineRule="exact" w:line="3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考驗辦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40"/>
        <w:gridCol w:w="1984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及內容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92" w:hanging="19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小隊露營計畫書撰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原子筆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施行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PR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三角巾包紮、 急救筆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三角巾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發中文電碼雙旗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雙旗電碼本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測各項體適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測驗項目與方式當場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運動衣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斥堠工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共同製作羅馬砲與工字旗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童軍棍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舞和自創舞曲演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單人或小隊共同進行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音響</w:t>
            </w:r>
            <w:r>
              <w:rPr>
                <w:rFonts w:eastAsia="標楷體" w:cs="標楷體" w:ascii="標楷體" w:hAnsi="標楷體"/>
              </w:rPr>
              <w:t>CD MP3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演唱或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西樂器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一首歌曲或民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樂器演奏</w:t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北針運用、旅行地圖繪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指北針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三五童軍節暨各級童軍聯合檢閱露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科章考驗報名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團為單位報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驗日期與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清水岩營地風雨棚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 xml:space="preserve"> 填妥報名表（附件一）請利用電子郵件報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E-MAIL:  </w:t>
      </w:r>
      <w:r>
        <w:rPr>
          <w:rFonts w:eastAsia="標楷體" w:cs="Arial" w:ascii="Arial" w:hAnsi="Arial"/>
          <w:color w:val="FF0000"/>
          <w:sz w:val="32"/>
          <w:szCs w:val="32"/>
        </w:rPr>
        <w:t>scoutexam@gmail.com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務必攜帶童軍晉級手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備各項專科考驗器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各科考驗時間和人數會依報考人數的多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情況當日會再公告調整的時間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 生態 露營 急救 訊號 體能 斥堠 舞蹈 音樂 旅行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領隊老師或團長 聯絡手機電話</w:t>
      </w:r>
      <w:r>
        <w:rPr>
          <w:rFonts w:eastAsia="標楷體" w:cs="標楷體" w:ascii="標楷體" w:hAnsi="標楷體"/>
          <w:sz w:val="28"/>
          <w:szCs w:val="28"/>
        </w:rPr>
        <w:t>: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00"/>
        <w:ind w:left="1922" w:hanging="192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專科考驗時段表和地點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項專科考驗將分時段進行，若有更新，將於當天考驗時公佈考驗時間與地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1985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 生態 急救 露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弘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術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基醫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診護理師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炯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金熙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宜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達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斥堠工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昭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淑珍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卿</w:t>
            </w:r>
          </w:p>
        </w:tc>
      </w:tr>
      <w:tr>
        <w:trPr>
          <w:trHeight w:val="10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濱</w:t>
            </w:r>
          </w:p>
        </w:tc>
      </w:tr>
    </w:tbl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p>
      <w:pPr>
        <w:pStyle w:val="Normal"/>
        <w:spacing w:lineRule="exact" w:line="300"/>
        <w:ind w:left="1440" w:hanging="1440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26:00Z</dcterms:created>
  <dc:creator>cjj</dc:creator>
  <dc:description/>
  <dc:language>en-US</dc:language>
  <cp:lastModifiedBy>asus</cp:lastModifiedBy>
  <cp:lastPrinted>2012-03-08T18:09:00Z</cp:lastPrinted>
  <dcterms:modified xsi:type="dcterms:W3CDTF">2014-02-14T18:26:00Z</dcterms:modified>
  <cp:revision>2</cp:revision>
  <dc:subject/>
  <dc:title>臺北市九十三年社區童軍大會專科專考驗實施辦法</dc:title>
</cp:coreProperties>
</file>