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童軍長城級、國花級童軍合格標準</w:t>
      </w:r>
      <w:r>
        <w:rPr>
          <w:rFonts w:ascii="標楷體" w:hAnsi="標楷體" w:cs="標楷體" w:eastAsia="標楷體"/>
          <w:sz w:val="36"/>
          <w:szCs w:val="36"/>
        </w:rPr>
        <w:t>條文</w:t>
      </w:r>
      <w:r>
        <w:rPr>
          <w:rFonts w:ascii="標楷體" w:hAnsi="標楷體" w:cs="標楷體" w:eastAsia="標楷體"/>
          <w:sz w:val="36"/>
          <w:szCs w:val="36"/>
        </w:rPr>
        <w:t>修正</w:t>
      </w:r>
      <w:r>
        <w:rPr>
          <w:rFonts w:ascii="標楷體" w:hAnsi="標楷體" w:cs="標楷體" w:eastAsia="標楷體"/>
          <w:sz w:val="36"/>
          <w:szCs w:val="36"/>
        </w:rPr>
        <w:t>對照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  <w:gridCol w:w="487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正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原條文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7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伍）、長城級童軍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Times New Roman" w:hAnsi="Times New Roman" w:cs="Times New Roman" w:eastAsia="標楷體"/>
              </w:rPr>
              <w:t>　　凡獅級童軍參加八個月以上長城級進程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，由榮譽評判庭推薦參加各級童軍會舉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之考驗（營），無論其童軍精神、領導能力、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體生活，經團長認可，專科智能，經考驗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員評定確達長城級童軍合格標準，由縣童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會送省（市）童軍會核定、向總會填報晉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Times New Roman" w:hAnsi="Times New Roman" w:cs="Times New Roman" w:eastAsia="標楷體"/>
              </w:rPr>
              <w:t>級名冊，在團集會公開舉辦晉級儀式，或在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省（市）、縣（市）童軍會舉辦之慶典活動中，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頒授長城級合格證書暨長城級章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7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伍）、長城級童軍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Times New Roman" w:hAnsi="Times New Roman" w:cs="Times New Roman" w:eastAsia="標楷體"/>
              </w:rPr>
              <w:t>　　凡獅級童軍參加八個月以上長城級進程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，由榮譽評判庭推薦參加各級童軍會舉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之考驗（營），無論其童軍精神、領導能力、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體生活，經團長認可，專科智能，經考驗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Times New Roman" w:hAnsi="Times New Roman" w:cs="Times New Roman" w:eastAsia="標楷體"/>
              </w:rPr>
              <w:t>委員評定確達長城級童軍合格標準，由縣童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Times New Roman" w:hAnsi="Times New Roman" w:cs="Times New Roman" w:eastAsia="標楷體"/>
              </w:rPr>
              <w:t>軍會送省（市）童軍會核定、向總會填報晉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Times New Roman" w:hAnsi="Times New Roman" w:cs="Times New Roman" w:eastAsia="標楷體"/>
              </w:rPr>
              <w:t>級名冊，在團集會公開舉辦晉級儀式，或在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省（市）、縣（市）童軍會舉辦之慶典活動中，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頒授長城級合格證書暨長城級章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修正</w:t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城級合格標準如下：</w:t>
            </w:r>
          </w:p>
          <w:p>
            <w:pPr>
              <w:pStyle w:val="Normal"/>
              <w:tabs>
                <w:tab w:val="clear" w:pos="480"/>
                <w:tab w:val="left" w:pos="1136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實踐童軍諾言、規律、銘言，有良好成</w:t>
            </w:r>
          </w:p>
          <w:p>
            <w:pPr>
              <w:pStyle w:val="Normal"/>
              <w:tabs>
                <w:tab w:val="clear" w:pos="480"/>
                <w:tab w:val="left" w:pos="11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績表現。</w:t>
            </w:r>
          </w:p>
          <w:p>
            <w:pPr>
              <w:pStyle w:val="Normal"/>
              <w:tabs>
                <w:tab w:val="clear" w:pos="480"/>
                <w:tab w:val="left" w:pos="1136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曾在童軍團內擔任下列工作至少兩種各</w:t>
            </w:r>
          </w:p>
          <w:p>
            <w:pPr>
              <w:pStyle w:val="Normal"/>
              <w:tabs>
                <w:tab w:val="clear" w:pos="480"/>
                <w:tab w:val="left" w:pos="11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四個月以上，並有良好績效。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小隊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（二）副小隊長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五股幹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（四）聯隊長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在幼童軍團服務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三、曾協助團長指導童軍一至二人晉升高級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能說出童軍會的組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能介紹本團以外之羅浮童軍或其他童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團的服務員至少一人以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曾協助團長領導小隊完成長途旅行兩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以上，級參加地方童軍會主辦之考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曾協助團長領導童軍參與社區服務，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良好成績表現，持有團長簽字認可至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三次以上之服務紀錄卡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取得專科章有十一種以上，其中必須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有下列三種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國家公民專科章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急救專科章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Times New Roman" w:hAnsi="Times New Roman" w:cs="Times New Roman" w:eastAsia="標楷體"/>
              </w:rPr>
              <w:t>（三）游泳專科章或自行車專科章或越野專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科章三種擇一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城級合格標準如下：</w:t>
            </w:r>
          </w:p>
          <w:p>
            <w:pPr>
              <w:pStyle w:val="Normal"/>
              <w:tabs>
                <w:tab w:val="clear" w:pos="480"/>
                <w:tab w:val="left" w:pos="1136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實踐童軍諾言、規律、銘言，有良好成</w:t>
            </w:r>
          </w:p>
          <w:p>
            <w:pPr>
              <w:pStyle w:val="Normal"/>
              <w:tabs>
                <w:tab w:val="clear" w:pos="480"/>
                <w:tab w:val="left" w:pos="11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績表現。</w:t>
            </w:r>
          </w:p>
          <w:p>
            <w:pPr>
              <w:pStyle w:val="Normal"/>
              <w:tabs>
                <w:tab w:val="clear" w:pos="480"/>
                <w:tab w:val="left" w:pos="1136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曾在童軍團內擔任下列工作至少兩種各</w:t>
            </w:r>
          </w:p>
          <w:p>
            <w:pPr>
              <w:pStyle w:val="Normal"/>
              <w:tabs>
                <w:tab w:val="clear" w:pos="480"/>
                <w:tab w:val="left" w:pos="11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四個月以上，並有良好績效。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小隊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（二）副小隊長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五股幹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（四）聯隊長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在幼童軍團服務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三、曾協助團長指導童軍一至二人晉升高級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能說出童軍會的組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能介紹本團以外之羅浮童軍或其他童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團的服務員至少一人以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曾協助團長領導小隊完成長途旅行兩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以上，級參加地方童軍會主辦之考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曾協助團長領導童軍參與社區服務，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良好成績表現，持有團長簽字認可至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三次以上之服務紀錄卡者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八、取得專科章有十種以上，其中必須具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下列四種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國家公民專科章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急救專科章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游泳專科章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交通專科章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rFonts w:ascii="Times New Roman" w:hAnsi="Times New Roman" w:cs="Times New Roman" w:eastAsia="標楷體"/>
              </w:rPr>
              <w:t>修正第八條</w:t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專科章項目：刪除交通專科章；將游泳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科章修正為游泳專科章或自行車專科章或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Times New Roman" w:hAnsi="Times New Roman" w:cs="Times New Roman" w:eastAsia="標楷體"/>
              </w:rPr>
              <w:t>越野專科章三種擇一種，俾使童軍在健身類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科章更多元化</w:t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456" w:hanging="45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7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陸）、國花級童軍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Times New Roman" w:hAnsi="Times New Roman" w:cs="Times New Roman" w:eastAsia="標楷體"/>
              </w:rPr>
              <w:t>　　凡長城級童軍參加八個月以上國花級進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訓練，由榮譽評判庭推薦參加各級童軍會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舉辦之考驗（營），無論童軍精神、領導能力、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體生活，經團長認可，專科智能，經考驗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員評定，確達國花級童軍合格標準，由縣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市）童軍會送總會核定。在全國性童軍慶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典活動中，頒授國花級合格證書暨國花章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27" w:leader="none"/>
              </w:tabs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陸）、國花級童軍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Times New Roman" w:hAnsi="Times New Roman" w:cs="Times New Roman" w:eastAsia="標楷體"/>
              </w:rPr>
              <w:t>　　凡長城級童軍參加八個月以上國花級進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訓練，由榮譽評判庭推薦參加各級童軍會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舉辦之考驗（營），無論童軍精神、領導能力、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體生活，經團長認可，專科智能，經考驗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員評定，確達國花級童軍合格標準，由縣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市）童軍會送總會核定。在全國性童軍慶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Times New Roman" w:hAnsi="Times New Roman" w:cs="Times New Roman" w:eastAsia="標楷體"/>
              </w:rPr>
              <w:t>典活動中，頒授國花級合格證書暨國花章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修正</w:t>
            </w:r>
          </w:p>
        </w:tc>
      </w:tr>
      <w:tr>
        <w:trPr>
          <w:trHeight w:val="86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國花級合格標準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實踐童軍諾言、規律、銘言，並有良好成績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曾在縣（市）或地區所舉辦的活動中擔任服務工作兩次以上，且每次至少八小時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負責訓練童軍取得專科章三種以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能說出國際童軍組織及其活動概要，並能介紹本縣（市）童軍會工作人員至少一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參加地方童軍會考驗營，並偕伴一至三人做長期露營兩次以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現社會服務機會，能主動向團長報告並領導童軍參加服務，有良好成績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花級童軍必須在十八歲之前完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取得專科章十八種以上，其中必須具有下列五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公民專科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態保育專科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測量專科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物專科章或昆蟲專科章或賞鳥專科章三種擇一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專科章或舞蹈專科章或攝影專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章三種擇一種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：凡三種擇一種之專科章類別，長城級、國花級合格標準僅認可其選擇之專科章，其餘二種為其興趣，不列入獅級、長城級、國花級合格標準所需專科章總數之計算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國花級合格標準如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實踐童軍諾言、規律、銘言，並有良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成績表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二、曾在縣（市）或地區所舉辦的活動中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任服務工作兩次以上，且每次至少八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時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三、負責訓練童軍取得專科章三種以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能說出國際童軍組織及其活動概要，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能介紹本縣（市）童軍會工作人員至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一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曾參加地方童軍會考驗營，並偕伴一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三人做長期露營兩次以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、發現社會服務機會，能主動向團長報告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並領導童軍參加服務，有良好成績表現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、國花級童軍必須在十八歲之前完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、取得專科章十五種以上，其中必須具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下列五種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世界公民專科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植物專科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電工專科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生態保育專科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（五）測量專科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rFonts w:ascii="Times New Roman" w:hAnsi="Times New Roman" w:cs="Times New Roman" w:eastAsia="標楷體"/>
              </w:rPr>
              <w:t>修正第八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專科章項目：刪除電工專科章；將植物</w:t>
            </w:r>
          </w:p>
          <w:p>
            <w:pPr>
              <w:pStyle w:val="Normal"/>
              <w:ind w:left="511" w:hanging="5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科章修正為植物專科章或昆蟲專科章或賞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Times New Roman" w:hAnsi="Times New Roman" w:cs="Times New Roman" w:eastAsia="標楷體"/>
              </w:rPr>
              <w:t>鳥專科章三種擇一種，俾使童軍在興趣類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專科章更多元化，增加音樂專科章或舞蹈專科章或攝影專科章三種擇一種，除培養童軍興趣，更希望童軍對美學的涵養，達成德智體群美五育均衡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11:00Z</dcterms:created>
  <dc:creator>user</dc:creator>
  <dc:description/>
  <cp:keywords/>
  <dc:language>en-US</dc:language>
  <cp:lastModifiedBy>acer</cp:lastModifiedBy>
  <cp:lastPrinted>2013-12-30T11:20:00Z</cp:lastPrinted>
  <dcterms:modified xsi:type="dcterms:W3CDTF">2013-12-31T02:11:00Z</dcterms:modified>
  <cp:revision>2</cp:revision>
  <dc:subject/>
  <dc:title>中華民國童軍總會委員會組織簡則</dc:title>
</cp:coreProperties>
</file>