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公告</w:t>
      </w:r>
      <w:r>
        <w:rPr>
          <w:rFonts w:eastAsia="Times New Roman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058035</wp:posOffset>
                </wp:positionV>
                <wp:extent cx="4813300" cy="449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880"/>
                              <w:gridCol w:w="1080"/>
                              <w:gridCol w:w="1080"/>
                              <w:gridCol w:w="1080"/>
                              <w:gridCol w:w="142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團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校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登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員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謝瑞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精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彥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羅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精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 育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附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正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趙卿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羅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謝竣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王為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線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蕭凱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北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梁宸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福山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徐瑄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每團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福山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江信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福山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榆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每團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福山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岢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每團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員林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蔡弘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彰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魏珮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彰化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許騰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彰化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泯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每團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彰化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吳亭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每團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彰化佛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謝永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53.85pt;mso-wrap-distance-left:0pt;mso-wrap-distance-right:9pt;mso-wrap-distance-top:0pt;mso-wrap-distance-bottom:0pt;margin-top:16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880"/>
                        <w:gridCol w:w="1080"/>
                        <w:gridCol w:w="1080"/>
                        <w:gridCol w:w="1080"/>
                        <w:gridCol w:w="142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團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校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登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員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謝瑞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精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彥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羅浮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精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 育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附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正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趙卿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羅浮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謝竣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王為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線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蕭凱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北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梁宸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福山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徐瑄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每團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福山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江信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福山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榆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每團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福山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岢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每團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員林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蔡弘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彰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魏珮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彰化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許騰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彰化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泯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每團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彰化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亭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每團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彰化佛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謝永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40"/>
          <w:szCs w:val="40"/>
        </w:rPr>
        <w:t>102</w:t>
      </w:r>
      <w:r>
        <w:rPr>
          <w:color w:val="0000FF"/>
          <w:sz w:val="40"/>
          <w:szCs w:val="40"/>
        </w:rPr>
        <w:t>年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各團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優秀童軍</w:t>
      </w:r>
      <w:r>
        <w:rPr>
          <w:color w:val="0000FF"/>
          <w:sz w:val="40"/>
          <w:szCs w:val="40"/>
          <w:u w:val="single"/>
        </w:rPr>
        <w:t>申請名單</w:t>
      </w:r>
      <w:r>
        <w:rPr>
          <w:rFonts w:eastAsia="Times New Roman"/>
          <w:color w:val="0000FF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>請各團確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4:00Z</dcterms:created>
  <dc:creator>acer</dc:creator>
  <dc:description/>
  <cp:keywords/>
  <dc:language>en-US</dc:language>
  <cp:lastModifiedBy>acer</cp:lastModifiedBy>
  <dcterms:modified xsi:type="dcterms:W3CDTF">2013-12-24T02:26:00Z</dcterms:modified>
  <cp:revision>1</cp:revision>
  <dc:subject/>
  <dc:title>編號</dc:title>
</cp:coreProperties>
</file>