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彰化縣高級中等學校行義童軍考驗營 活動日程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7724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露營與菜單設計試卷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、生態保育、急救筆試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7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、訊號、斥堠工程、射擊、編織、舞蹈、測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依小隊或個人闖關方式進行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說明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露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單設計試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1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行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1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、斥堠工程、射擊、舞蹈、測量等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考驗未完成者可繼續考驗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專科章考驗方式與內容說明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640"/>
        <w:gridCol w:w="1984"/>
      </w:tblGrid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及內容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公民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常識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天小隊露營計畫書撰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施行標準</w:t>
            </w:r>
            <w:r>
              <w:rPr>
                <w:rFonts w:eastAsia="標楷體" w:cs="標楷體" w:ascii="標楷體" w:hAnsi="標楷體"/>
              </w:rPr>
              <w:t xml:space="preserve">CPR </w:t>
            </w:r>
            <w:r>
              <w:rPr>
                <w:rFonts w:ascii="標楷體" w:hAnsi="標楷體" w:cs="標楷體" w:eastAsia="標楷體"/>
              </w:rPr>
              <w:t>與三角巾包紮、 急救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三角巾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發中文電碼雙旗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雙旗電碼本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斥堠工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共同製作羅馬砲與工字旗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棍和童軍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理論與安全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考驗標準當天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委員準備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個人創作之編織實用品兩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簡述製作過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編織實用品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舞和自創舞曲演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單人或小隊共同進行演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音響</w:t>
            </w:r>
            <w:r>
              <w:rPr>
                <w:rFonts w:eastAsia="標楷體" w:cs="標楷體" w:ascii="標楷體" w:hAnsi="標楷體"/>
              </w:rPr>
              <w:t>CD MP3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旅行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北針運用、旅行地圖繪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指北針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考驗伙伴繳交三天露營菜單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天中午以小隊烹煮四菜一湯 並邀請考委審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小隊炊具箱食材大會提供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繪營區地形草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各種方法次測量高度、方位及距離、簡單計算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指北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尺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驗日期與地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清水岩營地風雨棚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 xml:space="preserve"> 填妥報名表（附件一）請利用電子郵件報名</w:t>
      </w:r>
    </w:p>
    <w:p>
      <w:pPr>
        <w:pStyle w:val="Normal"/>
        <w:spacing w:lineRule="atLeast" w:line="0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E-MAIL:  </w:t>
      </w:r>
      <w:r>
        <w:rPr>
          <w:rFonts w:eastAsia="標楷體" w:cs="Arial" w:ascii="Arial" w:hAnsi="Arial"/>
          <w:color w:val="FF0000"/>
          <w:sz w:val="32"/>
          <w:szCs w:val="32"/>
        </w:rPr>
        <w:t>scoutexam@gmail.com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章考驗合格者，報淮頒授「專科章合格證明」以資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參加活動應特別注意身體狀況，若有身體不適等情形請勿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務必攜帶童軍晉級手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備各項專科考驗器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科考驗時間和人數會依報考人數的多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情況當日會再公告調整的時間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附件一）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彰化縣高級中等學校行義童軍考</w:t>
      </w:r>
      <w:r>
        <w:rPr>
          <w:rFonts w:ascii="標楷體" w:hAnsi="標楷體" w:cs="標楷體" w:eastAsia="標楷體"/>
          <w:b/>
          <w:sz w:val="28"/>
          <w:szCs w:val="28"/>
        </w:rPr>
        <w:t>驗營 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科章選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 生態 露營 急救 訊號 斥堠 射擊 編織 舞蹈 旅行 烹飪 測量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領隊老師或團長 聯絡手機電話</w:t>
      </w:r>
      <w:r>
        <w:rPr>
          <w:rFonts w:eastAsia="標楷體" w:cs="標楷體" w:ascii="標楷體" w:hAnsi="標楷體"/>
          <w:sz w:val="28"/>
          <w:szCs w:val="28"/>
        </w:rPr>
        <w:t>: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3:00Z</dcterms:created>
  <dc:creator>LKJH</dc:creator>
  <dc:description/>
  <cp:keywords/>
  <dc:language>en-US</dc:language>
  <cp:lastModifiedBy>Home</cp:lastModifiedBy>
  <dcterms:modified xsi:type="dcterms:W3CDTF">2013-10-11T07:31:00Z</dcterms:modified>
  <cp:revision>86</cp:revision>
  <dc:subject/>
  <dc:title>彰化縣九十六年度國中童軍小隊長訓練及晉級考驗營實施計劃</dc:title>
</cp:coreProperties>
</file>