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彰化縣童軍會假日專科章考驗實施計劃</w:t>
      </w:r>
    </w:p>
    <w:p>
      <w:pPr>
        <w:pStyle w:val="Normal"/>
        <w:snapToGrid w:val="false"/>
        <w:spacing w:before="72" w:after="72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藉專科考驗提昇童軍知識與技能，推行童軍徽章制度，以激發童軍</w:t>
      </w:r>
    </w:p>
    <w:p>
      <w:pPr>
        <w:pStyle w:val="Normal"/>
        <w:snapToGrid w:val="false"/>
        <w:spacing w:before="72" w:after="72"/>
        <w:ind w:left="2520" w:hanging="2520"/>
        <w:rPr>
          <w:rFonts w:ascii="標楷體" w:hAnsi="標楷體" w:eastAsia="標楷體" w:cs="標楷體"/>
          <w:color w:val="000000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榮譽心與責任感，進而引導青少年使其成為健全之公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彰化縣童軍會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彰化縣立體育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彰化基督教醫院急診醫學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（一）縣屬國中童軍正副小隊長（優先）及中級童軍均可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縣高中職學校行義伙伴均可報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參加考驗伙伴需已完成三項登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實施方式：專科章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考驗日期與報到地點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彰化縣立體育場二樓會議室 早上</w:t>
      </w:r>
      <w:r>
        <w:rPr>
          <w:rFonts w:eastAsia="標楷體" w:cs="標楷體" w:ascii="標楷體" w:hAnsi="標楷體"/>
          <w:sz w:val="28"/>
          <w:szCs w:val="28"/>
        </w:rPr>
        <w:t>7:30-8:00</w:t>
      </w:r>
      <w:r>
        <w:rPr>
          <w:rFonts w:ascii="標楷體" w:hAnsi="標楷體" w:cs="標楷體" w:eastAsia="標楷體"/>
          <w:sz w:val="28"/>
          <w:szCs w:val="28"/>
        </w:rPr>
        <w:t xml:space="preserve">報到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 填妥報名表（附件一）請利用電子郵件報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7115359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數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後不再接受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 由團長或帶隊老師統一收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時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!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與器材來源：訓練與考驗所需器具、材料等費，報請彰化縣童軍會補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參加專科章考驗伙伴需攜帶童軍手冊和考驗所需相關自備器材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例如：泳衣、泳帽、泳鏡、浴巾、溜冰鞋、原子筆、環保杯、學生證、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健保卡等等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科章考驗合格者，報淮頒授「專科章合格證明」以資獎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辦理活動有關之工作人員會後簽核敍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實施計劃，報請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參加活動應特別注意身體狀況，若有身體不適等情形請勿報名。</w:t>
      </w:r>
    </w:p>
    <w:p>
      <w:pPr>
        <w:pStyle w:val="Normal"/>
        <w:snapToGrid w:val="false"/>
        <w:ind w:left="3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彰化縣童軍會假日專科章考驗活動日程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724"/>
      </w:tblGrid>
      <w:tr>
        <w:trPr>
          <w:trHeight w:val="72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體育場二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方式說明，分組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、急救筆試、溜冰、急救術科考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驗依上列順序分三個時段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術科考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未完成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專科章考驗方式與內容說明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溜冰、游泳、急救</w:t>
      </w:r>
      <w:r>
        <w:rPr>
          <w:rFonts w:eastAsia="標楷體" w:cs="標楷體" w:ascii="標楷體" w:hAnsi="標楷體"/>
          <w:b/>
          <w:sz w:val="28"/>
        </w:rPr>
        <w:t>)</w:t>
      </w:r>
      <w:r>
        <w:rPr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76"/>
        <w:gridCol w:w="6465"/>
      </w:tblGrid>
      <w:tr>
        <w:trPr>
          <w:trHeight w:val="5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人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及內容說明</w:t>
            </w:r>
          </w:p>
        </w:tc>
      </w:tr>
      <w:tr>
        <w:trPr>
          <w:trHeight w:val="5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排輪亦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穿著溜冰鞋能在地上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慢自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穿溜冰鞋走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在起伏地形溜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簡易修理溜冰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前會預先告知相關注意事項並演練與練習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向初學者說明游泳應注意的事項，及指導準備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演示救溺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說明游泳時及前、後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60</w:t>
            </w:r>
            <w:r>
              <w:rPr>
                <w:rFonts w:ascii="標楷體" w:hAnsi="標楷體" w:cs="標楷體" w:eastAsia="標楷體"/>
              </w:rPr>
              <w:t>秒內能游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（仰、蝶、蛙、捷四式選一）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能換氣，不落地，並完整游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尺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前會預先告知相關注意事項並演練與練習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確操作</w:t>
            </w:r>
            <w:r>
              <w:rPr>
                <w:rFonts w:eastAsia="標楷體" w:cs="標楷體" w:ascii="標楷體" w:hAnsi="標楷體"/>
              </w:rPr>
              <w:t>CPR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角巾及紗布繃帶包紮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前會預先訓練與練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筆試後再術科考驗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（附件一）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彰化縣童軍會假日專科章考驗 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利用電子郵件報名</w:t>
      </w: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</w:rPr>
          <w:t>ch711535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數額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後不再接受報名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992"/>
        <w:gridCol w:w="1418"/>
        <w:gridCol w:w="1984"/>
        <w:gridCol w:w="2328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科章選項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溜冰游泳急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     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領隊老師或團長 聯絡手機電話</w:t>
      </w:r>
      <w:r>
        <w:rPr>
          <w:rFonts w:eastAsia="標楷體" w:cs="標楷體" w:ascii="標楷體" w:hAnsi="標楷體"/>
          <w:sz w:val="22"/>
          <w:szCs w:val="22"/>
        </w:rPr>
        <w:t>: 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主任委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                      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</w:t>
      </w:r>
      <w:r>
        <w:rPr>
          <w:rFonts w:ascii="標楷體" w:hAnsi="標楷體" w:cs="標楷體" w:eastAsia="標楷體"/>
          <w:sz w:val="22"/>
          <w:szCs w:val="22"/>
        </w:rPr>
        <w:t>團長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tLeast" w:line="0"/>
        <w:ind w:firstLine="484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 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9:00Z</dcterms:created>
  <dc:creator>LKJH</dc:creator>
  <dc:description/>
  <cp:keywords/>
  <dc:language>en-US</dc:language>
  <cp:lastModifiedBy>acer</cp:lastModifiedBy>
  <dcterms:modified xsi:type="dcterms:W3CDTF">2013-07-24T03:29:00Z</dcterms:modified>
  <cp:revision>2</cp:revision>
  <dc:subject/>
  <dc:title>彰化縣九十六年度國中童軍小隊長訓練及晉級考驗營實施計劃</dc:title>
</cp:coreProperties>
</file>