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精誠高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晉升獅級申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86735</wp:posOffset>
                </wp:positionV>
                <wp:extent cx="4297680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2310"/>
                              <w:gridCol w:w="2160"/>
                              <w:gridCol w:w="126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高級通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李建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林丞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張閔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陳群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黃偉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李偉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柯宇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蔡宗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.02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24.2pt;mso-wrap-distance-left:0pt;mso-wrap-distance-right:9pt;mso-wrap-distance-top:0pt;mso-wrap-distance-bottom:0pt;margin-top:24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2310"/>
                        <w:gridCol w:w="2160"/>
                        <w:gridCol w:w="126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級通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審核結果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李建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林丞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張閔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陳群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黃偉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李偉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柯宇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Cs w:val="24"/>
                              </w:rPr>
                              <w:t>蔡宗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.02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審核通過名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9:00Z</dcterms:created>
  <dc:creator>acer</dc:creator>
  <dc:description/>
  <cp:keywords/>
  <dc:language>en-US</dc:language>
  <cp:lastModifiedBy>acer</cp:lastModifiedBy>
  <dcterms:modified xsi:type="dcterms:W3CDTF">2012-12-07T03:52:00Z</dcterms:modified>
  <cp:revision>1</cp:revision>
  <dc:subject/>
  <dc:title>序號</dc:title>
</cp:coreProperties>
</file>